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quinadeescreverHTML"/>
          <w:color w:val="000000"/>
        </w:rPr>
      </w:pPr>
      <w:r>
        <w:rPr>
          <w:rStyle w:val="MquinadeescreverHTML"/>
          <w:color w:val="000000"/>
          <w:lang w:val="pt-BR"/>
        </w:rPr>
        <w:t>Ação de Cobrança de diferenças de remuneração de Poupança</w:t>
      </w:r>
      <w:r>
        <w:rPr>
          <w:rFonts w:cs="Courier New" w:ascii="Courier New" w:hAnsi="Courier New"/>
          <w:color w:val="000000"/>
          <w:sz w:val="20"/>
          <w:szCs w:val="20"/>
          <w:lang w:val="pt-BR"/>
        </w:rPr>
        <w:br/>
        <w:br/>
      </w:r>
      <w:r>
        <w:rPr>
          <w:rStyle w:val="MquinadeescreverHTML"/>
          <w:color w:val="000000"/>
          <w:lang w:val="pt-BR"/>
        </w:rPr>
        <w:t xml:space="preserve">Expurgos dos planos Bresser (Jul/87); Verão (Fev/89) e Collor (Mai/Jun/90) </w:t>
      </w:r>
      <w:r>
        <w:rPr>
          <w:rFonts w:cs="Courier New" w:ascii="Courier New" w:hAnsi="Courier New"/>
          <w:color w:val="000000"/>
          <w:sz w:val="20"/>
          <w:szCs w:val="20"/>
          <w:lang w:val="pt-BR"/>
        </w:rPr>
        <w:br/>
        <w:br/>
      </w:r>
      <w:r>
        <w:rPr>
          <w:rStyle w:val="MquinadeescreverHTML"/>
          <w:color w:val="000000"/>
          <w:lang w:val="pt-BR"/>
        </w:rPr>
        <w:t>Justiça Gratuita</w:t>
      </w:r>
      <w:r>
        <w:rPr>
          <w:rFonts w:cs="Courier New" w:ascii="Courier New" w:hAnsi="Courier New"/>
          <w:color w:val="000000"/>
          <w:sz w:val="20"/>
          <w:szCs w:val="20"/>
          <w:lang w:val="pt-BR"/>
        </w:rPr>
        <w:br/>
        <w:br/>
        <w:br/>
        <w:br/>
        <w:br/>
        <w:br/>
        <w:br/>
        <w:br/>
      </w:r>
      <w:r>
        <w:rPr>
          <w:rStyle w:val="MquinadeescreverHTML"/>
          <w:color w:val="000000"/>
          <w:lang w:val="pt-BR"/>
        </w:rPr>
        <w:t xml:space="preserve">(Nome do autor), (nacionalidade), , ,  portador do RG &lt;00.000/UF&gt; e do CPF &lt;000.000.000-00&gt;, residente e domiciliado à (endereco), bairro (nome do bairro), em (cidade/UF),  CEP &lt;00.000-000&gt;,  por seus procuradores infra assinados, considerando os  fatos  que registra, vem  propor a presente AÇÃO  DE  COBRANÇA em face do BANCO (nome do banco),  CNPJ número &lt;00.000.000/0001-00&gt;,  com sede à (endereço), em (cidade/UF),  CEP &lt;00.000-000&gt;, com fundamento na legislação vigente e com suporte na pacífica jurisprudência dos tribunais. </w:t>
      </w:r>
      <w:r>
        <w:rPr>
          <w:rFonts w:cs="Courier New" w:ascii="Courier New" w:hAnsi="Courier New"/>
          <w:color w:val="000000"/>
          <w:sz w:val="20"/>
          <w:szCs w:val="20"/>
          <w:lang w:val="pt-BR"/>
        </w:rPr>
        <w:br/>
        <w:br/>
        <w:br/>
        <w:br/>
      </w:r>
      <w:r>
        <w:rPr>
          <w:rStyle w:val="MquinadeescreverHTML"/>
          <w:color w:val="000000"/>
          <w:lang w:val="pt-BR"/>
        </w:rPr>
        <w:t>Justiça Gratuita</w:t>
      </w:r>
      <w:r>
        <w:rPr>
          <w:rFonts w:cs="Courier New" w:ascii="Courier New" w:hAnsi="Courier New"/>
          <w:color w:val="000000"/>
          <w:sz w:val="20"/>
          <w:szCs w:val="20"/>
          <w:lang w:val="pt-BR"/>
        </w:rPr>
        <w:br/>
        <w:br/>
      </w:r>
      <w:r>
        <w:rPr>
          <w:rStyle w:val="MquinadeescreverHTML"/>
          <w:color w:val="000000"/>
          <w:lang w:val="pt-BR"/>
        </w:rPr>
        <w:t xml:space="preserve">O autor não tem como suportar os ônus do processo sem prejuízo do próprio sustento familiar, conforme declaração inclusa, razão pela qual requer que se digne Vossa Excelência de deferir-lhe os benefícios da Justiça Gratuita. </w:t>
      </w:r>
      <w:r>
        <w:rPr>
          <w:rFonts w:cs="Courier New" w:ascii="Courier New" w:hAnsi="Courier New"/>
          <w:color w:val="000000"/>
          <w:sz w:val="20"/>
          <w:szCs w:val="20"/>
          <w:lang w:val="pt-BR"/>
        </w:rPr>
        <w:br/>
        <w:br/>
        <w:br/>
        <w:br/>
      </w:r>
      <w:r>
        <w:rPr>
          <w:rStyle w:val="MquinadeescreverHTML"/>
          <w:color w:val="000000"/>
          <w:lang w:val="pt-BR"/>
        </w:rPr>
        <w:t>Relação de Consumo</w:t>
      </w:r>
      <w:r>
        <w:rPr>
          <w:rFonts w:cs="Courier New" w:ascii="Courier New" w:hAnsi="Courier New"/>
          <w:color w:val="000000"/>
          <w:sz w:val="20"/>
          <w:szCs w:val="20"/>
          <w:lang w:val="pt-BR"/>
        </w:rPr>
        <w:br/>
        <w:br/>
      </w:r>
      <w:r>
        <w:rPr>
          <w:rStyle w:val="MquinadeescreverHTML"/>
          <w:color w:val="000000"/>
          <w:lang w:val="pt-BR"/>
        </w:rPr>
        <w:t xml:space="preserve">A matéria versada na presente ação discute contratos bancários de caderneta de poupança, insertos no rol de proteção do Código de Defesa do Consumidor, art. 3°, caput e §2°, pelo que configuram uma relação de consumo. </w:t>
      </w:r>
      <w:r>
        <w:rPr>
          <w:rFonts w:cs="Courier New" w:ascii="Courier New" w:hAnsi="Courier New"/>
          <w:color w:val="000000"/>
          <w:sz w:val="20"/>
          <w:szCs w:val="20"/>
          <w:lang w:val="pt-BR"/>
        </w:rPr>
        <w:br/>
        <w:br/>
        <w:br/>
        <w:br/>
      </w:r>
      <w:r>
        <w:rPr>
          <w:rStyle w:val="MquinadeescreverHTML"/>
          <w:color w:val="000000"/>
          <w:lang w:val="pt-BR"/>
        </w:rPr>
        <w:t>Dos Fatos</w:t>
      </w:r>
      <w:r>
        <w:rPr>
          <w:rFonts w:cs="Courier New" w:ascii="Courier New" w:hAnsi="Courier New"/>
          <w:color w:val="000000"/>
          <w:sz w:val="20"/>
          <w:szCs w:val="20"/>
          <w:lang w:val="pt-BR"/>
        </w:rPr>
        <w:br/>
        <w:br/>
      </w:r>
      <w:r>
        <w:rPr>
          <w:rStyle w:val="MquinadeescreverHTML"/>
          <w:color w:val="000000"/>
          <w:lang w:val="pt-BR"/>
        </w:rPr>
        <w:t xml:space="preserve">Expurgo de Julho de 1987 </w:t>
      </w:r>
      <w:r>
        <w:rPr>
          <w:rFonts w:cs="Courier New" w:ascii="Courier New" w:hAnsi="Courier New"/>
          <w:color w:val="000000"/>
          <w:sz w:val="20"/>
          <w:szCs w:val="20"/>
          <w:lang w:val="pt-BR"/>
        </w:rPr>
        <w:br/>
        <w:br/>
      </w:r>
      <w:r>
        <w:rPr>
          <w:rStyle w:val="MquinadeescreverHTML"/>
          <w:color w:val="000000"/>
          <w:lang w:val="pt-BR"/>
        </w:rPr>
        <w:t xml:space="preserve">O autor mantinha, durante o mês de junho de 1987, junto à instituição ré, conta de depósito em Caderneta de Poupança, com data de aniversário anterior ao dia 15 de cada mês, conforme extratos inclusos. </w:t>
      </w:r>
      <w:r>
        <w:rPr>
          <w:rFonts w:cs="Courier New" w:ascii="Courier New" w:hAnsi="Courier New"/>
          <w:color w:val="000000"/>
          <w:sz w:val="20"/>
          <w:szCs w:val="20"/>
          <w:lang w:val="pt-BR"/>
        </w:rPr>
        <w:br/>
        <w:br/>
        <w:br/>
        <w:br/>
      </w:r>
      <w:r>
        <w:rPr>
          <w:rStyle w:val="MquinadeescreverHTML"/>
          <w:color w:val="000000"/>
          <w:lang w:val="pt-BR"/>
        </w:rPr>
        <w:t xml:space="preserve">Considerando as normas vigentes à época, a atualização das cadernetas de poupança até junho de 1987 era garantida mediante a atualização dos respectivos saldos segundo a variação a variação do IPC (Índice de Preços ao Consumidor) ou da LBC (Letra do Banco Central), sendo usado o maior índice (Resolução BACEN 1.136/87). Em junho de 1987, a variação do IPC foi maior do que a da LBC, e alcançou 26,06%. </w:t>
      </w:r>
      <w:r>
        <w:rPr>
          <w:rFonts w:cs="Courier New" w:ascii="Courier New" w:hAnsi="Courier New"/>
          <w:color w:val="000000"/>
          <w:sz w:val="20"/>
          <w:szCs w:val="20"/>
          <w:lang w:val="pt-BR"/>
        </w:rPr>
        <w:br/>
        <w:br/>
        <w:br/>
        <w:br/>
      </w:r>
      <w:r>
        <w:rPr>
          <w:rStyle w:val="MquinadeescreverHTML"/>
          <w:color w:val="000000"/>
          <w:lang w:val="pt-BR"/>
        </w:rPr>
        <w:t xml:space="preserve">Com a entrada em vigor do Plano Bresser, no dia 15 de junho de 1987 o Banco Central do Brasil (BACEN) editou a Resolução 1.338/87, modificando o critério anterior para estabelecer que a partir de julho de 1987 os saldos das cadernetas de poupança deveriam ser corrigidos pela OTN (Obrigações do Tesouro Nacional). </w:t>
      </w:r>
      <w:r>
        <w:rPr>
          <w:rFonts w:cs="Courier New" w:ascii="Courier New" w:hAnsi="Courier New"/>
          <w:color w:val="000000"/>
          <w:sz w:val="20"/>
          <w:szCs w:val="20"/>
          <w:lang w:val="pt-BR"/>
        </w:rPr>
        <w:br/>
        <w:br/>
        <w:br/>
        <w:br/>
      </w:r>
      <w:r>
        <w:rPr>
          <w:rStyle w:val="MquinadeescreverHTML"/>
          <w:color w:val="000000"/>
          <w:lang w:val="pt-BR"/>
        </w:rPr>
        <w:t xml:space="preserve">Assim, a instituição ré remunerou, no mês de julho de 1987, todas as contas de poupança conforme o novo critério, ou seja, pela variação da OTN do mês anterior. No mês de junho, este índice foi de 18,02%. </w:t>
      </w:r>
      <w:r>
        <w:rPr>
          <w:rFonts w:cs="Courier New" w:ascii="Courier New" w:hAnsi="Courier New"/>
          <w:color w:val="000000"/>
          <w:sz w:val="20"/>
          <w:szCs w:val="20"/>
          <w:lang w:val="pt-BR"/>
        </w:rPr>
        <w:br/>
        <w:br/>
        <w:br/>
        <w:br/>
      </w:r>
      <w:r>
        <w:rPr>
          <w:rStyle w:val="MquinadeescreverHTML"/>
          <w:color w:val="000000"/>
          <w:lang w:val="pt-BR"/>
        </w:rPr>
        <w:t xml:space="preserve">Entretanto, esta atitude deixou de observar o direito de parte dos poupadores: aqueles com data de aniversário da poupança até o dia 15. É que estas contas iniciaram seus trintídios antes da entrada em vigor da nova resolução, e como as Cadernetas de Poupança têm natureza contratual, os poupadores têm direito adquirido à correção pela fórmula que estava em vigor no início do período aquisitivo. </w:t>
      </w:r>
      <w:r>
        <w:rPr>
          <w:rFonts w:cs="Courier New" w:ascii="Courier New" w:hAnsi="Courier New"/>
          <w:color w:val="000000"/>
          <w:sz w:val="20"/>
          <w:szCs w:val="20"/>
          <w:lang w:val="pt-BR"/>
        </w:rPr>
        <w:br/>
        <w:br/>
        <w:br/>
        <w:br/>
      </w:r>
      <w:r>
        <w:rPr>
          <w:rStyle w:val="MquinadeescreverHTML"/>
          <w:color w:val="000000"/>
          <w:lang w:val="pt-BR"/>
        </w:rPr>
        <w:t xml:space="preserve">A não observação desse direito resultou em um prejuízo para o autor no importe de 8,04% sobre os seus créditos na Caderneta de Poupança à época. </w:t>
      </w:r>
      <w:r>
        <w:rPr>
          <w:rFonts w:cs="Courier New" w:ascii="Courier New" w:hAnsi="Courier New"/>
          <w:color w:val="000000"/>
          <w:sz w:val="20"/>
          <w:szCs w:val="20"/>
          <w:lang w:val="pt-BR"/>
        </w:rPr>
        <w:br/>
        <w:br/>
        <w:br/>
        <w:br/>
      </w:r>
      <w:r>
        <w:rPr>
          <w:rStyle w:val="MquinadeescreverHTML"/>
          <w:color w:val="000000"/>
          <w:lang w:val="pt-BR"/>
        </w:rPr>
        <w:t xml:space="preserve">Expurgo de Fevereiro de 1989 </w:t>
      </w:r>
      <w:r>
        <w:rPr>
          <w:rFonts w:cs="Courier New" w:ascii="Courier New" w:hAnsi="Courier New"/>
          <w:color w:val="000000"/>
          <w:sz w:val="20"/>
          <w:szCs w:val="20"/>
          <w:lang w:val="pt-BR"/>
        </w:rPr>
        <w:br/>
        <w:br/>
      </w:r>
      <w:r>
        <w:rPr>
          <w:rStyle w:val="MquinadeescreverHTML"/>
          <w:color w:val="000000"/>
          <w:lang w:val="pt-BR"/>
        </w:rPr>
        <w:t xml:space="preserve">O autor mantinha, durante o mês de janeiro de 1989, junto à instituição bancária, ora Ré, a conta de Caderneta de Poupança, com a data de aniversário anterior ao dia 15 de cada mês, extratos inclusos. </w:t>
      </w:r>
      <w:r>
        <w:rPr>
          <w:rFonts w:cs="Courier New" w:ascii="Courier New" w:hAnsi="Courier New"/>
          <w:color w:val="000000"/>
          <w:sz w:val="20"/>
          <w:szCs w:val="20"/>
          <w:lang w:val="pt-BR"/>
        </w:rPr>
        <w:br/>
        <w:br/>
        <w:br/>
        <w:br/>
      </w:r>
      <w:r>
        <w:rPr>
          <w:rStyle w:val="MquinadeescreverHTML"/>
          <w:color w:val="000000"/>
          <w:lang w:val="pt-BR"/>
        </w:rPr>
        <w:t xml:space="preserve">Considerando as normas vigentes à época, a remuneração das cadernetas de poupança era garantida mediante a atualização dos respectivos saldos pela variação da OTN. </w:t>
      </w:r>
      <w:r>
        <w:rPr>
          <w:rFonts w:cs="Courier New" w:ascii="Courier New" w:hAnsi="Courier New"/>
          <w:color w:val="000000"/>
          <w:sz w:val="20"/>
          <w:szCs w:val="20"/>
          <w:lang w:val="pt-BR"/>
        </w:rPr>
        <w:br/>
        <w:br/>
        <w:br/>
        <w:br/>
      </w:r>
      <w:r>
        <w:rPr>
          <w:rStyle w:val="MquinadeescreverHTML"/>
          <w:color w:val="000000"/>
          <w:lang w:val="pt-BR"/>
        </w:rPr>
        <w:t xml:space="preserve">Em 15 de janeiro de 1989, o presidente da República anunciava mais um choque econômico para tentar conter a inflação: o Plano Verão, que, através da Medida Provisória 32 (posteriormente convertida na lei 7.730/89), extinguiu a OTN e determinou a correção das cadernetas de poupança em fevereiro pela variação da LFT de janeiro de 89. </w:t>
      </w:r>
      <w:r>
        <w:rPr>
          <w:rFonts w:cs="Courier New" w:ascii="Courier New" w:hAnsi="Courier New"/>
          <w:color w:val="000000"/>
          <w:sz w:val="20"/>
          <w:szCs w:val="20"/>
          <w:lang w:val="pt-BR"/>
        </w:rPr>
        <w:br/>
        <w:br/>
        <w:br/>
        <w:br/>
      </w:r>
      <w:r>
        <w:rPr>
          <w:rStyle w:val="MquinadeescreverHTML"/>
          <w:color w:val="000000"/>
          <w:lang w:val="pt-BR"/>
        </w:rPr>
        <w:t xml:space="preserve">Assim, a instituição ré remunerou, no mês de fevereiro de 1989, todas as contas de poupança conforme o novo critério, ou seja, pela variação da LFT de janeiro (22,3589%). </w:t>
      </w:r>
      <w:r>
        <w:rPr>
          <w:rFonts w:cs="Courier New" w:ascii="Courier New" w:hAnsi="Courier New"/>
          <w:color w:val="000000"/>
          <w:sz w:val="20"/>
          <w:szCs w:val="20"/>
          <w:lang w:val="pt-BR"/>
        </w:rPr>
        <w:br/>
        <w:br/>
        <w:br/>
        <w:br/>
        <w:br/>
      </w:r>
      <w:r>
        <w:rPr>
          <w:rStyle w:val="MquinadeescreverHTML"/>
          <w:color w:val="000000"/>
          <w:lang w:val="pt-BR"/>
        </w:rPr>
        <w:t xml:space="preserve">Portanto, mais uma vez, a instituição ré deixou de observar o direito de parte dos poupadores, aqueles com data de aniversário da poupança até o dia 15 de cada mês, que iniciaram seus trintídios antes da entrada em vigor da nova resolução. </w:t>
      </w:r>
      <w:r>
        <w:rPr>
          <w:rFonts w:cs="Courier New" w:ascii="Courier New" w:hAnsi="Courier New"/>
          <w:color w:val="000000"/>
          <w:sz w:val="20"/>
          <w:szCs w:val="20"/>
          <w:lang w:val="pt-BR"/>
        </w:rPr>
        <w:br/>
        <w:br/>
        <w:br/>
        <w:br/>
      </w:r>
      <w:r>
        <w:rPr>
          <w:rStyle w:val="MquinadeescreverHTML"/>
          <w:color w:val="000000"/>
          <w:lang w:val="pt-BR"/>
        </w:rPr>
        <w:t xml:space="preserve">Entretanto, como a OTN havia sido extinta em meados do mês de janeiro com a MP 32, essas cadernetas com data de aniversário até o dia 15 ficaram sem um índice de correção oficial. </w:t>
      </w:r>
      <w:r>
        <w:rPr>
          <w:rFonts w:cs="Courier New" w:ascii="Courier New" w:hAnsi="Courier New"/>
          <w:color w:val="000000"/>
          <w:sz w:val="20"/>
          <w:szCs w:val="20"/>
          <w:lang w:val="pt-BR"/>
        </w:rPr>
        <w:br/>
        <w:br/>
        <w:br/>
        <w:br/>
      </w:r>
      <w:r>
        <w:rPr>
          <w:rStyle w:val="MquinadeescreverHTML"/>
          <w:color w:val="000000"/>
          <w:lang w:val="pt-BR"/>
        </w:rPr>
        <w:t xml:space="preserve">Conforme jurisprudência consolidada do STJ, para preencher esta lacuna da legislação a melhor solução é a aplicação do IPC de janeiro nas correções das cadernetas com aniversário entre os dias 1 e 15 do mês de fevereiro, pois este índice foi o que melhor refletiu a inflação do período. </w:t>
      </w:r>
      <w:r>
        <w:rPr>
          <w:rFonts w:cs="Courier New" w:ascii="Courier New" w:hAnsi="Courier New"/>
          <w:color w:val="000000"/>
          <w:sz w:val="20"/>
          <w:szCs w:val="20"/>
          <w:lang w:val="pt-BR"/>
        </w:rPr>
        <w:br/>
        <w:br/>
        <w:br/>
        <w:br/>
      </w:r>
      <w:r>
        <w:rPr>
          <w:rStyle w:val="MquinadeescreverHTML"/>
          <w:color w:val="000000"/>
          <w:lang w:val="pt-BR"/>
        </w:rPr>
        <w:t xml:space="preserve">No mês de janeiro, o IPC alcançou 42,72%, enquanto o valor aplicado pelos bancos foi de apenas 22,3589%, resultando em um prejuízo para os poupadores no importe de 20,36%. </w:t>
      </w:r>
      <w:r>
        <w:rPr>
          <w:rFonts w:cs="Courier New" w:ascii="Courier New" w:hAnsi="Courier New"/>
          <w:color w:val="000000"/>
          <w:sz w:val="20"/>
          <w:szCs w:val="20"/>
          <w:lang w:val="pt-BR"/>
        </w:rPr>
        <w:br/>
        <w:br/>
        <w:br/>
        <w:br/>
      </w:r>
      <w:r>
        <w:rPr>
          <w:rStyle w:val="MquinadeescreverHTML"/>
          <w:color w:val="000000"/>
          <w:lang w:val="pt-BR"/>
        </w:rPr>
        <w:t xml:space="preserve">A matéria de mérito relativa aos expurgos dos planos Bresser e Verão já está pacificada no Egrégio Superior Tribunal de Justiça, nos seguintes termos: </w:t>
      </w:r>
      <w:r>
        <w:rPr>
          <w:rFonts w:cs="Courier New" w:ascii="Courier New" w:hAnsi="Courier New"/>
          <w:color w:val="000000"/>
          <w:sz w:val="20"/>
          <w:szCs w:val="20"/>
          <w:lang w:val="pt-BR"/>
        </w:rPr>
        <w:br/>
        <w:br/>
        <w:br/>
        <w:br/>
      </w:r>
      <w:r>
        <w:rPr>
          <w:rStyle w:val="MquinadeescreverHTML"/>
          <w:color w:val="000000"/>
          <w:lang w:val="pt-BR"/>
        </w:rPr>
        <w:t xml:space="preserve">Processo:  REsp 707151 / SP ; RECURSO ESPECIAL 2004/0169543-6 </w:t>
      </w:r>
      <w:r>
        <w:rPr>
          <w:rFonts w:cs="Courier New" w:ascii="Courier New" w:hAnsi="Courier New"/>
          <w:color w:val="000000"/>
          <w:sz w:val="20"/>
          <w:szCs w:val="20"/>
          <w:lang w:val="pt-BR"/>
        </w:rPr>
        <w:br/>
        <w:br/>
      </w:r>
      <w:r>
        <w:rPr>
          <w:rStyle w:val="MquinadeescreverHTML"/>
          <w:color w:val="000000"/>
          <w:lang w:val="pt-BR"/>
        </w:rPr>
        <w:t xml:space="preserve">Relator(a): Ministro FERNANDO GONÇALVES (1107) </w:t>
      </w:r>
      <w:r>
        <w:rPr>
          <w:rFonts w:cs="Courier New" w:ascii="Courier New" w:hAnsi="Courier New"/>
          <w:color w:val="000000"/>
          <w:sz w:val="20"/>
          <w:szCs w:val="20"/>
          <w:lang w:val="pt-BR"/>
        </w:rPr>
        <w:br/>
        <w:br/>
      </w:r>
      <w:r>
        <w:rPr>
          <w:rStyle w:val="MquinadeescreverHTML"/>
          <w:color w:val="000000"/>
          <w:lang w:val="pt-BR"/>
        </w:rPr>
        <w:t xml:space="preserve">Data do Julgamento: 17/05/2005 Data da Publicação/Fonte: DJ 01.08.2005 p. 471 </w:t>
      </w:r>
      <w:r>
        <w:rPr>
          <w:rFonts w:cs="Courier New" w:ascii="Courier New" w:hAnsi="Courier New"/>
          <w:color w:val="000000"/>
          <w:sz w:val="20"/>
          <w:szCs w:val="20"/>
          <w:lang w:val="pt-BR"/>
        </w:rPr>
        <w:br/>
        <w:br/>
      </w:r>
      <w:r>
        <w:rPr>
          <w:rStyle w:val="MquinadeescreverHTML"/>
          <w:color w:val="000000"/>
          <w:lang w:val="pt-BR"/>
        </w:rPr>
        <w:t xml:space="preserve">Ementa: CIVIL. CONTRATO. POUPANÇA. PLANO BRESSER (JUNHO DE 1987) E PLANO VERÃO (JANEIRO DE 1989). BANCO DEPOSITANTE. LEGITIMIDADE PASSIVA.PRESCRIÇÃO. VINTENÁRIA. CORREÇÃO. DEFERIMENTO. </w:t>
      </w:r>
      <w:r>
        <w:rPr>
          <w:rFonts w:cs="Courier New" w:ascii="Courier New" w:hAnsi="Courier New"/>
          <w:color w:val="000000"/>
          <w:sz w:val="20"/>
          <w:szCs w:val="20"/>
          <w:lang w:val="pt-BR"/>
        </w:rPr>
        <w:br/>
        <w:br/>
      </w:r>
      <w:r>
        <w:rPr>
          <w:rStyle w:val="MquinadeescreverHTML"/>
          <w:color w:val="000000"/>
          <w:lang w:val="pt-BR"/>
        </w:rPr>
        <w:t xml:space="preserve">1 - Quem deve figurar no pólo passivo de demanda onde se pede diferenças de correção monetária, em caderneta de poupança, nos meses de junho de 1987 e janeiro de 1989, é a instituição bancária onde depositado o montante objeto da demanda. </w:t>
      </w:r>
      <w:r>
        <w:rPr>
          <w:rFonts w:cs="Courier New" w:ascii="Courier New" w:hAnsi="Courier New"/>
          <w:color w:val="000000"/>
          <w:sz w:val="20"/>
          <w:szCs w:val="20"/>
          <w:lang w:val="pt-BR"/>
        </w:rPr>
        <w:br/>
        <w:br/>
      </w:r>
      <w:r>
        <w:rPr>
          <w:rStyle w:val="MquinadeescreverHTML"/>
          <w:color w:val="000000"/>
          <w:lang w:val="pt-BR"/>
        </w:rPr>
        <w:t xml:space="preserve">2 - Os juros remuneratórios de conta de poupança, incidentes mensalmente e capitalizados, agregam-se ao capital, assim como a correção monetária, perdendo, pois, a natureza de acessórios, fazendo concluir, em conseqüência, que a prescrição não é a de cinco anos, prevista no art. 178, §10, III, do Código Civil de 1916 (cinco anos), mas a vintenária. Precedentes da Terceira e da Quarta Turma. </w:t>
      </w:r>
      <w:r>
        <w:rPr>
          <w:rFonts w:cs="Courier New" w:ascii="Courier New" w:hAnsi="Courier New"/>
          <w:color w:val="000000"/>
          <w:sz w:val="20"/>
          <w:szCs w:val="20"/>
          <w:lang w:val="pt-BR"/>
        </w:rPr>
        <w:br/>
        <w:br/>
      </w:r>
      <w:r>
        <w:rPr>
          <w:rStyle w:val="MquinadeescreverHTML"/>
          <w:color w:val="000000"/>
          <w:lang w:val="pt-BR"/>
        </w:rPr>
        <w:t xml:space="preserve">3 - Nos termos do entendimento dominante nesta Corte são devidos, na correção de caderneta de poupança, o IPC de junho de 1987 (26,06%) e o IPC de janeiro de 1989 (42,72%). </w:t>
      </w:r>
      <w:r>
        <w:rPr>
          <w:rFonts w:cs="Courier New" w:ascii="Courier New" w:hAnsi="Courier New"/>
          <w:color w:val="000000"/>
          <w:sz w:val="20"/>
          <w:szCs w:val="20"/>
          <w:lang w:val="pt-BR"/>
        </w:rPr>
        <w:br/>
        <w:br/>
      </w:r>
      <w:r>
        <w:rPr>
          <w:rStyle w:val="MquinadeescreverHTML"/>
          <w:color w:val="000000"/>
          <w:lang w:val="pt-BR"/>
        </w:rPr>
        <w:t xml:space="preserve">4 - Recurso especial não conhecido. </w:t>
      </w:r>
      <w:r>
        <w:rPr>
          <w:rFonts w:cs="Courier New" w:ascii="Courier New" w:hAnsi="Courier New"/>
          <w:color w:val="000000"/>
          <w:sz w:val="20"/>
          <w:szCs w:val="20"/>
          <w:lang w:val="pt-BR"/>
        </w:rPr>
        <w:br/>
        <w:br/>
        <w:br/>
        <w:br/>
      </w:r>
      <w:r>
        <w:rPr>
          <w:rStyle w:val="MquinadeescreverHTML"/>
          <w:color w:val="000000"/>
          <w:lang w:val="pt-BR"/>
        </w:rPr>
        <w:t xml:space="preserve">Expurgos de Maio e Junho de 1990. </w:t>
      </w:r>
      <w:r>
        <w:rPr>
          <w:rFonts w:cs="Courier New" w:ascii="Courier New" w:hAnsi="Courier New"/>
          <w:color w:val="000000"/>
          <w:sz w:val="20"/>
          <w:szCs w:val="20"/>
          <w:lang w:val="pt-BR"/>
        </w:rPr>
        <w:br/>
        <w:br/>
      </w:r>
      <w:r>
        <w:rPr>
          <w:rStyle w:val="MquinadeescreverHTML"/>
          <w:color w:val="000000"/>
          <w:lang w:val="pt-BR"/>
        </w:rPr>
        <w:t xml:space="preserve">Com relação à atualização monetária da poupança nos meses de maio a junho de 1990, também houve expurgo, não com base no direito adquirido conforme ocorreu nos períodos de junho de 87 e janeiro de 89, mas, por lacuna legal que autorizasse a alteração dos índices. </w:t>
      </w:r>
      <w:r>
        <w:rPr>
          <w:rFonts w:cs="Courier New" w:ascii="Courier New" w:hAnsi="Courier New"/>
          <w:color w:val="000000"/>
          <w:sz w:val="20"/>
          <w:szCs w:val="20"/>
          <w:lang w:val="pt-BR"/>
        </w:rPr>
        <w:br/>
        <w:br/>
        <w:br/>
        <w:br/>
      </w:r>
      <w:r>
        <w:rPr>
          <w:rStyle w:val="MquinadeescreverHTML"/>
          <w:color w:val="000000"/>
          <w:lang w:val="pt-BR"/>
        </w:rPr>
        <w:t xml:space="preserve">Até a promulgação da Medida Provisória 168/90, as Cadernetas de Poupança eram remuneradas com base no IPC, conforme a regra do artigo 17, inc. III, da Lei 7.730/1989, com o seguinte teor: </w:t>
      </w:r>
      <w:r>
        <w:rPr>
          <w:rFonts w:cs="Courier New" w:ascii="Courier New" w:hAnsi="Courier New"/>
          <w:color w:val="000000"/>
          <w:sz w:val="20"/>
          <w:szCs w:val="20"/>
          <w:lang w:val="pt-BR"/>
        </w:rPr>
        <w:br/>
        <w:br/>
        <w:br/>
        <w:br/>
      </w:r>
      <w:r>
        <w:rPr>
          <w:rStyle w:val="MquinadeescreverHTML"/>
          <w:color w:val="000000"/>
          <w:lang w:val="pt-BR"/>
        </w:rPr>
        <w:t xml:space="preserve">Art. 17 - Os saldos das cadernetas de poupança serão atualizados: </w:t>
      </w:r>
      <w:r>
        <w:rPr>
          <w:rFonts w:cs="Courier New" w:ascii="Courier New" w:hAnsi="Courier New"/>
          <w:color w:val="000000"/>
          <w:sz w:val="20"/>
          <w:szCs w:val="20"/>
          <w:lang w:val="pt-BR"/>
        </w:rPr>
        <w:br/>
        <w:br/>
      </w:r>
      <w:r>
        <w:rPr>
          <w:rStyle w:val="MquinadeescreverHTML"/>
          <w:color w:val="000000"/>
          <w:lang w:val="pt-BR"/>
        </w:rPr>
        <w:t xml:space="preserve">... </w:t>
      </w:r>
      <w:r>
        <w:rPr>
          <w:rFonts w:cs="Courier New" w:ascii="Courier New" w:hAnsi="Courier New"/>
          <w:color w:val="000000"/>
          <w:sz w:val="20"/>
          <w:szCs w:val="20"/>
          <w:lang w:val="pt-BR"/>
        </w:rPr>
        <w:br/>
        <w:br/>
      </w:r>
      <w:r>
        <w:rPr>
          <w:rStyle w:val="MquinadeescreverHTML"/>
          <w:color w:val="000000"/>
          <w:lang w:val="pt-BR"/>
        </w:rPr>
        <w:t xml:space="preserve">III - a partir de maio de 1989, com base na variação do IPC verificada no mês anterior. </w:t>
      </w:r>
      <w:r>
        <w:rPr>
          <w:rFonts w:cs="Courier New" w:ascii="Courier New" w:hAnsi="Courier New"/>
          <w:color w:val="000000"/>
          <w:sz w:val="20"/>
          <w:szCs w:val="20"/>
          <w:lang w:val="pt-BR"/>
        </w:rPr>
        <w:br/>
        <w:br/>
        <w:br/>
        <w:br/>
      </w:r>
      <w:r>
        <w:rPr>
          <w:rStyle w:val="MquinadeescreverHTML"/>
          <w:color w:val="000000"/>
          <w:lang w:val="pt-BR"/>
        </w:rPr>
        <w:t xml:space="preserve">A Medida Provisória 168/90 dispôs sobre a conversão dos saldos das cadernetas de poupança em cruzeiros até o limite de NCz$ 50.000,00 (cinqüenta mil cruzados novos), e que os valores excedentes seriam recolhidos ao Banco Central e somente convertidos e liberados a partir de setembro de 1991, em doze parcelas mensais, iguais e sucessivas. </w:t>
      </w:r>
      <w:r>
        <w:rPr>
          <w:rFonts w:cs="Courier New" w:ascii="Courier New" w:hAnsi="Courier New"/>
          <w:color w:val="000000"/>
          <w:sz w:val="20"/>
          <w:szCs w:val="20"/>
          <w:lang w:val="pt-BR"/>
        </w:rPr>
        <w:br/>
        <w:br/>
        <w:br/>
        <w:br/>
      </w:r>
      <w:r>
        <w:rPr>
          <w:rStyle w:val="MquinadeescreverHTML"/>
          <w:color w:val="000000"/>
          <w:lang w:val="pt-BR"/>
        </w:rPr>
        <w:t xml:space="preserve">Sobre os valores superiores a NCz$ 50.000,00, recolhidos ao Banco Central, ficou estabelecido que seriam atualizados pela BTN Fiscal. Contudo, não se alterou a norma então vigente de correção pelo IPC em relação aos valores que continuassem na conta de poupança sob administração dos bancos. </w:t>
      </w:r>
      <w:r>
        <w:rPr>
          <w:rFonts w:cs="Courier New" w:ascii="Courier New" w:hAnsi="Courier New"/>
          <w:color w:val="000000"/>
          <w:sz w:val="20"/>
          <w:szCs w:val="20"/>
          <w:lang w:val="pt-BR"/>
        </w:rPr>
        <w:br/>
        <w:br/>
        <w:br/>
        <w:br/>
      </w:r>
      <w:r>
        <w:rPr>
          <w:rStyle w:val="MquinadeescreverHTML"/>
          <w:color w:val="000000"/>
          <w:lang w:val="pt-BR"/>
        </w:rPr>
        <w:t xml:space="preserve">Art. 6º.  Os saldos das cadernetas de poupança serão convertidos  em cruzeiros na data do próximo crédito de rendimento, segundo a paridade estabelecida no § 2º. do art 1º., observado o limite de NCz$ 50.000,00 (cinqüenta mil cruzados novos).   </w:t>
      </w:r>
      <w:r>
        <w:rPr>
          <w:rFonts w:cs="Courier New" w:ascii="Courier New" w:hAnsi="Courier New"/>
          <w:color w:val="000000"/>
          <w:sz w:val="20"/>
          <w:szCs w:val="20"/>
          <w:lang w:val="pt-BR"/>
        </w:rPr>
        <w:br/>
        <w:br/>
      </w:r>
      <w:r>
        <w:rPr>
          <w:rStyle w:val="MquinadeescreverHTML"/>
          <w:color w:val="000000"/>
          <w:lang w:val="pt-BR"/>
        </w:rPr>
        <w:t xml:space="preserve">§ 1º.  As quantias que excederem o limite fixado no caput deste artigo serão convertidas a partir de 16 de setembro de 1991, em doze parcelas mensais iguais e sucessivas. </w:t>
      </w:r>
      <w:r>
        <w:rPr>
          <w:rFonts w:cs="Courier New" w:ascii="Courier New" w:hAnsi="Courier New"/>
          <w:color w:val="000000"/>
          <w:sz w:val="20"/>
          <w:szCs w:val="20"/>
          <w:lang w:val="pt-BR"/>
        </w:rPr>
        <w:br/>
        <w:br/>
      </w:r>
      <w:r>
        <w:rPr>
          <w:rStyle w:val="MquinadeescreverHTML"/>
          <w:color w:val="000000"/>
          <w:lang w:val="pt-BR"/>
        </w:rPr>
        <w:t xml:space="preserve">§ 2º.  As quantias mencionadas no parágrafo anterior serão atualizadas monetariamente pela variação do BTN Fiscal, verificada entre o dia 19 de março de 1990 e a data da conversão, acrescida de juros equivalentes a 6% (seis por cento) ao ano ou fração pro rata. </w:t>
      </w:r>
      <w:r>
        <w:rPr>
          <w:rFonts w:cs="Courier New" w:ascii="Courier New" w:hAnsi="Courier New"/>
          <w:color w:val="000000"/>
          <w:sz w:val="20"/>
          <w:szCs w:val="20"/>
          <w:lang w:val="pt-BR"/>
        </w:rPr>
        <w:br/>
        <w:br/>
        <w:br/>
        <w:br/>
      </w:r>
      <w:r>
        <w:rPr>
          <w:rStyle w:val="MquinadeescreverHTML"/>
          <w:color w:val="000000"/>
          <w:lang w:val="pt-BR"/>
        </w:rPr>
        <w:t xml:space="preserve">Poucos dias depois, notando que os saldos que continuassem nas contas de poupança ainda seriam corrigidos pelo IPC, o Governo editou a MP 172, alterando a redação do caput do art. 6º. e seu § 1º. da MP 168, dispondo que todos os saldos fossem remunerados pelo BTN Fiscal: </w:t>
      </w:r>
      <w:r>
        <w:rPr>
          <w:rFonts w:cs="Courier New" w:ascii="Courier New" w:hAnsi="Courier New"/>
          <w:color w:val="000000"/>
          <w:sz w:val="20"/>
          <w:szCs w:val="20"/>
          <w:lang w:val="pt-BR"/>
        </w:rPr>
        <w:br/>
        <w:br/>
        <w:br/>
        <w:br/>
      </w:r>
      <w:r>
        <w:rPr>
          <w:rStyle w:val="MquinadeescreverHTML"/>
          <w:color w:val="000000"/>
          <w:lang w:val="pt-BR"/>
        </w:rPr>
        <w:t xml:space="preserve">Art. 6º.  Os saldos das cadernetas poupança  serão convertidos em cruzeiros na data do próximo crédito de rendimento ou a qualquer tempo, neste caso fazendo jus o valor sacado à atualização monetária pela variação do BTN Fiscal verificada entre a data do último crédito de rendimento até a data do saque, segundo a paridade estabelecida no § 2º. do art. 1º., observado o limite de NCz$ 50.000,00 (cinqüenta mil cruzados novos). </w:t>
      </w:r>
      <w:r>
        <w:rPr>
          <w:rFonts w:cs="Courier New" w:ascii="Courier New" w:hAnsi="Courier New"/>
          <w:color w:val="000000"/>
          <w:sz w:val="20"/>
          <w:szCs w:val="20"/>
          <w:lang w:val="pt-BR"/>
        </w:rPr>
        <w:br/>
        <w:br/>
        <w:br/>
        <w:br/>
      </w:r>
      <w:r>
        <w:rPr>
          <w:rStyle w:val="MquinadeescreverHTML"/>
          <w:color w:val="000000"/>
          <w:lang w:val="pt-BR"/>
        </w:rPr>
        <w:t xml:space="preserve">§ 1º.  As quantias que excederem o limite fixado no caput deste artigo serão convertidos em cruzeiros a partir de setembro de 1991, em 12 (doze) parcelas mensais iguais e sucessivas. </w:t>
      </w:r>
      <w:r>
        <w:rPr>
          <w:rFonts w:cs="Courier New" w:ascii="Courier New" w:hAnsi="Courier New"/>
          <w:color w:val="000000"/>
          <w:sz w:val="20"/>
          <w:szCs w:val="20"/>
          <w:lang w:val="pt-BR"/>
        </w:rPr>
        <w:br/>
        <w:br/>
        <w:br/>
        <w:br/>
      </w:r>
      <w:r>
        <w:rPr>
          <w:rStyle w:val="MquinadeescreverHTML"/>
          <w:color w:val="000000"/>
          <w:lang w:val="pt-BR"/>
        </w:rPr>
        <w:t xml:space="preserve">Todavia, o Congresso Nacional desprezou as modificações da MP 172 e converteu a MP 168 na Lei 8.024/90 com a sua redação original. Portanto, a MP 172 restou revogada pela Lei de Conversão e, por conseqüência, perderam eficácia as suas disposições e as circulares do Banco Central nelas embasadas, permanecendo a correção da poupança pelo IPC, conforme a Lei 7730/89. </w:t>
      </w:r>
      <w:r>
        <w:rPr>
          <w:rFonts w:cs="Courier New" w:ascii="Courier New" w:hAnsi="Courier New"/>
          <w:color w:val="000000"/>
          <w:sz w:val="20"/>
          <w:szCs w:val="20"/>
          <w:lang w:val="pt-BR"/>
        </w:rPr>
        <w:br/>
        <w:br/>
        <w:br/>
        <w:br/>
      </w:r>
      <w:r>
        <w:rPr>
          <w:rStyle w:val="MquinadeescreverHTML"/>
          <w:color w:val="000000"/>
          <w:lang w:val="pt-BR"/>
        </w:rPr>
        <w:t xml:space="preserve">As MPs 180 e 184, editadas posteriormente,  tentaram restabelecer a redação da MP 172. Contudo, não foram convertidas e sequer reeditadas. Assim, também perderam a eficácia. </w:t>
      </w:r>
      <w:r>
        <w:rPr>
          <w:rFonts w:cs="Courier New" w:ascii="Courier New" w:hAnsi="Courier New"/>
          <w:color w:val="000000"/>
          <w:sz w:val="20"/>
          <w:szCs w:val="20"/>
          <w:lang w:val="pt-BR"/>
        </w:rPr>
        <w:br/>
        <w:br/>
        <w:br/>
        <w:br/>
      </w:r>
      <w:r>
        <w:rPr>
          <w:rStyle w:val="MquinadeescreverHTML"/>
          <w:color w:val="000000"/>
          <w:lang w:val="pt-BR"/>
        </w:rPr>
        <w:t xml:space="preserve">O entendimento retro exposto foi manifestado no Superior Tribunal de Justiça, pelo voto do Ministro Edson Vidigal, nos embargos de divergência no Recurso Especial 218.426-SP, e também no Supremo Tribunal Federal, pelo voto vencedor do Ministro Nelson Jobim,  proferido no Recurso Extraordinário 206.048-8 RS. </w:t>
      </w:r>
      <w:r>
        <w:rPr>
          <w:rFonts w:cs="Courier New" w:ascii="Courier New" w:hAnsi="Courier New"/>
          <w:color w:val="000000"/>
          <w:sz w:val="20"/>
          <w:szCs w:val="20"/>
          <w:lang w:val="pt-BR"/>
        </w:rPr>
        <w:br/>
        <w:br/>
        <w:br/>
        <w:br/>
      </w:r>
      <w:r>
        <w:rPr>
          <w:rStyle w:val="MquinadeescreverHTML"/>
          <w:color w:val="000000"/>
          <w:lang w:val="pt-BR"/>
        </w:rPr>
        <w:t xml:space="preserve">RE 206.048-8 RS – Constitucional. Direito Econômico. Caderneta de Poupança. Correção Monetária. Incidência de Plano Econômico (Plano Collor). Cisão da Caderneta de Poupança (MP 168/90). Parte do depósito foi mantido na caderneta de poupança junto à instituição financeira, disponível e atualizável pelo IPC... </w:t>
      </w:r>
      <w:r>
        <w:rPr>
          <w:rFonts w:cs="Courier New" w:ascii="Courier New" w:hAnsi="Courier New"/>
          <w:color w:val="000000"/>
          <w:sz w:val="20"/>
          <w:szCs w:val="20"/>
          <w:lang w:val="pt-BR"/>
        </w:rPr>
        <w:br/>
        <w:br/>
        <w:br/>
        <w:br/>
      </w:r>
      <w:r>
        <w:rPr>
          <w:rStyle w:val="MquinadeescreverHTML"/>
          <w:color w:val="000000"/>
          <w:lang w:val="pt-BR"/>
        </w:rPr>
        <w:t xml:space="preserve">Enfim, data vênia, resta claro que as contas de poupança que permaneceram nos bancos deveriam ter sido remuneradas em maio de 1990 pelo IPC do mês de abril (44,80%) e, no mês de junho, pelo IPC de maio (7,87%), com base na Lei 7.730/89 então vigente. </w:t>
      </w:r>
      <w:r>
        <w:rPr>
          <w:rFonts w:cs="Courier New" w:ascii="Courier New" w:hAnsi="Courier New"/>
          <w:color w:val="000000"/>
          <w:sz w:val="20"/>
          <w:szCs w:val="20"/>
          <w:lang w:val="pt-BR"/>
        </w:rPr>
        <w:br/>
        <w:br/>
        <w:br/>
        <w:br/>
      </w:r>
      <w:r>
        <w:rPr>
          <w:rStyle w:val="MquinadeescreverHTML"/>
          <w:color w:val="000000"/>
          <w:lang w:val="pt-BR"/>
        </w:rPr>
        <w:t xml:space="preserve">O índice de correção só foi alterado pela MP 189, de 30 de maio de 1990, que escolheu o BTN (Bônus do Tesouro Nacional) para corrigir a poupança a partir de então. Essa modificação só poderia surtir efeito para os créditos feitos a partir de julho, já que os rendimentos de junho iniciaram o período aquisitivo em maio e, portanto, antes da edição da Medida Provisória 189, tendo direito adquirido à correção pelo IPC (Lei 7.730/89). </w:t>
      </w:r>
      <w:r>
        <w:rPr>
          <w:rFonts w:cs="Courier New" w:ascii="Courier New" w:hAnsi="Courier New"/>
          <w:color w:val="000000"/>
          <w:sz w:val="20"/>
          <w:szCs w:val="20"/>
          <w:lang w:val="pt-BR"/>
        </w:rPr>
        <w:br/>
        <w:br/>
        <w:br/>
        <w:br/>
      </w:r>
      <w:r>
        <w:rPr>
          <w:rStyle w:val="MquinadeescreverHTML"/>
          <w:color w:val="000000"/>
          <w:lang w:val="pt-BR"/>
        </w:rPr>
        <w:t xml:space="preserve">O desatendimento da norma legal pelos bancos nos lançamentos da remuneração de Maio e Junho de 1990 resultou em um prejuízo para os poupadores na ordem de 44,80% no mês de Maio, período em que a poupança ficou congelada (0,00%), e 2,49%, no mês de Junho, descontado o índice de 5,38% efetivamente creditado. </w:t>
      </w:r>
      <w:r>
        <w:rPr>
          <w:rFonts w:cs="Courier New" w:ascii="Courier New" w:hAnsi="Courier New"/>
          <w:color w:val="000000"/>
          <w:sz w:val="20"/>
          <w:szCs w:val="20"/>
          <w:lang w:val="pt-BR"/>
        </w:rPr>
        <w:br/>
        <w:br/>
        <w:br/>
        <w:br/>
        <w:br/>
      </w:r>
      <w:r>
        <w:rPr>
          <w:rStyle w:val="MquinadeescreverHTML"/>
          <w:color w:val="000000"/>
          <w:lang w:val="pt-BR"/>
        </w:rPr>
        <w:t xml:space="preserve">Desse modo, sob pena de ferir o constitucional direito adquirido e desatender as normas vigentes à época, os poupadores têm direito à reposição das diferenças dos valores efetivamente creditados, devidamente  acrescidas dos índices de atualização da poupança desde àquela data e até a data do efetivo pagamento, e os reflexos sobre os expurgos ocorridos anteriormente,  além dos  juros moratórios e demais cominações legais. </w:t>
      </w:r>
      <w:r>
        <w:rPr>
          <w:rFonts w:cs="Courier New" w:ascii="Courier New" w:hAnsi="Courier New"/>
          <w:color w:val="000000"/>
          <w:sz w:val="20"/>
          <w:szCs w:val="20"/>
          <w:lang w:val="pt-BR"/>
        </w:rPr>
        <w:br/>
        <w:br/>
        <w:br/>
        <w:br/>
      </w:r>
      <w:r>
        <w:rPr>
          <w:rStyle w:val="MquinadeescreverHTML"/>
          <w:color w:val="000000"/>
          <w:lang w:val="pt-BR"/>
        </w:rPr>
        <w:t>Do direito</w:t>
      </w:r>
      <w:r>
        <w:rPr>
          <w:rFonts w:cs="Courier New" w:ascii="Courier New" w:hAnsi="Courier New"/>
          <w:color w:val="000000"/>
          <w:sz w:val="20"/>
          <w:szCs w:val="20"/>
          <w:lang w:val="pt-BR"/>
        </w:rPr>
        <w:br/>
        <w:br/>
      </w:r>
      <w:r>
        <w:rPr>
          <w:rStyle w:val="MquinadeescreverHTML"/>
          <w:color w:val="000000"/>
          <w:lang w:val="pt-BR"/>
        </w:rPr>
        <w:t xml:space="preserve">As cadernetas de poupança com data de aniversário anterior ao dia 15 de cada mês não poderiam ser atingidas de imediato pelas normas editadas após iniciado um novo ciclo de trinta dias e as eventuais alterações só poderiam produzir efeitos no ciclo seguinte. </w:t>
      </w:r>
      <w:r>
        <w:rPr>
          <w:rFonts w:cs="Courier New" w:ascii="Courier New" w:hAnsi="Courier New"/>
          <w:color w:val="000000"/>
          <w:sz w:val="20"/>
          <w:szCs w:val="20"/>
          <w:lang w:val="pt-BR"/>
        </w:rPr>
        <w:br/>
        <w:br/>
        <w:br/>
        <w:br/>
      </w:r>
      <w:r>
        <w:rPr>
          <w:rStyle w:val="MquinadeescreverHTML"/>
          <w:color w:val="000000"/>
          <w:lang w:val="pt-BR"/>
        </w:rPr>
        <w:t xml:space="preserve">É que a instituição ré tem a obrigação de guardar, administrar e devolver ao consumidor-poupador os valores depositados sob sua custódia, acrescidos da remuneração devida no período, sendo certo que a cada período mensal do depósito não sacado recomeça uma nova fase do contrato que não pode ser alterada dentro do período. Ou seja, iniciado um novo ciclo de poupança, as normas supervenientes somente produzirão seus efeitos a partir do ciclo seguinte. </w:t>
      </w:r>
      <w:r>
        <w:rPr>
          <w:rFonts w:cs="Courier New" w:ascii="Courier New" w:hAnsi="Courier New"/>
          <w:color w:val="000000"/>
          <w:sz w:val="20"/>
          <w:szCs w:val="20"/>
          <w:lang w:val="pt-BR"/>
        </w:rPr>
        <w:br/>
        <w:br/>
        <w:br/>
        <w:br/>
      </w:r>
      <w:r>
        <w:rPr>
          <w:rStyle w:val="MquinadeescreverHTML"/>
          <w:color w:val="000000"/>
          <w:lang w:val="pt-BR"/>
        </w:rPr>
        <w:t xml:space="preserve">Destarte, as cadernetas de poupança com aniversário entre os dias 01 e 15 foram indevidamente afetadas com o crédito inferior ao devido nos ciclos que mediaram entre o mês de junho e mês de julho de 1987 e entre os meses de janeiro e fevereiro de 1989, vez que não se sujeitavam às normas editadas posteriormente ao início do período de aquisição do direito à remuneração, situação em que se enquadra a Conta de Poupança do autor, conforme consta dos extratos respectivos, em anexo. </w:t>
      </w:r>
      <w:r>
        <w:rPr>
          <w:rFonts w:cs="Courier New" w:ascii="Courier New" w:hAnsi="Courier New"/>
          <w:color w:val="000000"/>
          <w:sz w:val="20"/>
          <w:szCs w:val="20"/>
          <w:lang w:val="pt-BR"/>
        </w:rPr>
        <w:br/>
        <w:br/>
        <w:br/>
        <w:br/>
      </w:r>
      <w:r>
        <w:rPr>
          <w:rStyle w:val="MquinadeescreverHTML"/>
          <w:color w:val="000000"/>
          <w:lang w:val="pt-BR"/>
        </w:rPr>
        <w:t xml:space="preserve">Desse modo, sob pena de ferir o constitucional direito adquirido, é devido ao autor a reposição dos valores correspondentes às diferenças de créditos, conforme memória de cálculo inclusa, devidamente acrescida dos índices de atualização da poupança desde àquela data e até a data do efetivo pagamento, além dos juros moratórios e demais cominações legais. </w:t>
      </w:r>
      <w:r>
        <w:rPr>
          <w:rFonts w:cs="Courier New" w:ascii="Courier New" w:hAnsi="Courier New"/>
          <w:color w:val="000000"/>
          <w:sz w:val="20"/>
          <w:szCs w:val="20"/>
          <w:lang w:val="pt-BR"/>
        </w:rPr>
        <w:br/>
        <w:br/>
        <w:br/>
        <w:br/>
      </w:r>
      <w:r>
        <w:rPr>
          <w:rStyle w:val="MquinadeescreverHTML"/>
          <w:color w:val="000000"/>
          <w:lang w:val="pt-BR"/>
        </w:rPr>
        <w:t xml:space="preserve">Ainda, com relação aos expurgos ocorridos em Abril e Maio de 1990, em resumida síntese, importa destacar que mesmo que o autor não mantivesse qualquer saldo na poupança nestes meses, é imperioso o exame da questão para que se possam deferir os reflexos respectivos para efeito da aplicação dos reflexos sobre os expurgos ocorridos em épocas anteriores. </w:t>
      </w:r>
      <w:r>
        <w:rPr>
          <w:rFonts w:cs="Courier New" w:ascii="Courier New" w:hAnsi="Courier New"/>
          <w:color w:val="000000"/>
          <w:sz w:val="20"/>
          <w:szCs w:val="20"/>
          <w:lang w:val="pt-BR"/>
        </w:rPr>
        <w:br/>
        <w:br/>
        <w:br/>
        <w:br/>
      </w:r>
      <w:r>
        <w:rPr>
          <w:rStyle w:val="MquinadeescreverHTML"/>
          <w:color w:val="000000"/>
          <w:lang w:val="pt-BR"/>
        </w:rPr>
        <w:t xml:space="preserve">Das normas que regem a matéria: </w:t>
      </w:r>
      <w:r>
        <w:rPr>
          <w:rFonts w:cs="Courier New" w:ascii="Courier New" w:hAnsi="Courier New"/>
          <w:color w:val="000000"/>
          <w:sz w:val="20"/>
          <w:szCs w:val="20"/>
          <w:lang w:val="pt-BR"/>
        </w:rPr>
        <w:br/>
        <w:br/>
      </w:r>
      <w:r>
        <w:rPr>
          <w:rStyle w:val="MquinadeescreverHTML"/>
          <w:color w:val="000000"/>
          <w:lang w:val="pt-BR"/>
        </w:rPr>
        <w:t xml:space="preserve">O ordenamento legal que rege a remuneração das Cadernetas de Poupança, nas questões da presente demanda, baseia-se nas seguintes normas: </w:t>
      </w:r>
      <w:r>
        <w:rPr>
          <w:rFonts w:cs="Courier New" w:ascii="Courier New" w:hAnsi="Courier New"/>
          <w:color w:val="000000"/>
          <w:sz w:val="20"/>
          <w:szCs w:val="20"/>
          <w:lang w:val="pt-BR"/>
        </w:rPr>
        <w:br/>
        <w:br/>
      </w:r>
      <w:r>
        <w:rPr>
          <w:rStyle w:val="MquinadeescreverHTML"/>
          <w:color w:val="000000"/>
          <w:lang w:val="pt-BR"/>
        </w:rPr>
        <w:t xml:space="preserve">a)         Decreto-Lei 2.284, de 10 de março de 1986, que, no art. 12, indica a correção das cadernetas de poupança, a partir de 01 de março de 1987, pelo IPC; </w:t>
      </w:r>
      <w:r>
        <w:rPr>
          <w:rFonts w:cs="Courier New" w:ascii="Courier New" w:hAnsi="Courier New"/>
          <w:color w:val="000000"/>
          <w:sz w:val="20"/>
          <w:szCs w:val="20"/>
          <w:lang w:val="pt-BR"/>
        </w:rPr>
        <w:br/>
        <w:br/>
      </w:r>
      <w:r>
        <w:rPr>
          <w:rStyle w:val="MquinadeescreverHTML"/>
          <w:color w:val="000000"/>
          <w:lang w:val="pt-BR"/>
        </w:rPr>
        <w:t xml:space="preserve">b)         Resolução nº 1.336, de 11 de junho de 1987, que estabeleceu a correção das cadernetas de poupança pelo maior índice entre LBC e IPC.   </w:t>
      </w:r>
      <w:r>
        <w:rPr>
          <w:rFonts w:cs="Courier New" w:ascii="Courier New" w:hAnsi="Courier New"/>
          <w:color w:val="000000"/>
          <w:sz w:val="20"/>
          <w:szCs w:val="20"/>
          <w:lang w:val="pt-BR"/>
        </w:rPr>
        <w:br/>
        <w:br/>
      </w:r>
      <w:r>
        <w:rPr>
          <w:rStyle w:val="MquinadeescreverHTML"/>
          <w:color w:val="000000"/>
          <w:lang w:val="pt-BR"/>
        </w:rPr>
        <w:t xml:space="preserve">c)         Resolução nº 1.338, de 15 de junho de 1987, que estabeleceu a correção das cadernetas de poupança pela OTN, vinculada à LBC. </w:t>
      </w:r>
      <w:r>
        <w:rPr>
          <w:rFonts w:cs="Courier New" w:ascii="Courier New" w:hAnsi="Courier New"/>
          <w:color w:val="000000"/>
          <w:sz w:val="20"/>
          <w:szCs w:val="20"/>
          <w:lang w:val="pt-BR"/>
        </w:rPr>
        <w:br/>
        <w:br/>
      </w:r>
      <w:r>
        <w:rPr>
          <w:rStyle w:val="MquinadeescreverHTML"/>
          <w:color w:val="000000"/>
          <w:lang w:val="pt-BR"/>
        </w:rPr>
        <w:t xml:space="preserve">d)         Medida Provisória 32 de 15 de janeiro de 1989 (transformada na Lei 7730/89). </w:t>
      </w:r>
      <w:r>
        <w:rPr>
          <w:rFonts w:cs="Courier New" w:ascii="Courier New" w:hAnsi="Courier New"/>
          <w:color w:val="000000"/>
          <w:sz w:val="20"/>
          <w:szCs w:val="20"/>
          <w:lang w:val="pt-BR"/>
        </w:rPr>
        <w:br/>
        <w:br/>
      </w:r>
      <w:r>
        <w:rPr>
          <w:rStyle w:val="MquinadeescreverHTML"/>
          <w:color w:val="000000"/>
          <w:lang w:val="pt-BR"/>
        </w:rPr>
        <w:t xml:space="preserve">e)         Lei 7.730/89, que estabeleceu a correção das cadernetas de poupança pelo IPC. </w:t>
      </w:r>
      <w:r>
        <w:rPr>
          <w:rFonts w:cs="Courier New" w:ascii="Courier New" w:hAnsi="Courier New"/>
          <w:color w:val="000000"/>
          <w:sz w:val="20"/>
          <w:szCs w:val="20"/>
          <w:lang w:val="pt-BR"/>
        </w:rPr>
        <w:br/>
        <w:br/>
      </w:r>
      <w:r>
        <w:rPr>
          <w:rStyle w:val="MquinadeescreverHTML"/>
          <w:color w:val="000000"/>
          <w:lang w:val="pt-BR"/>
        </w:rPr>
        <w:t xml:space="preserve">f)           Medida Provisória 168 de 15 de março de 1990 (transformada na Lei 8.024/90). </w:t>
      </w:r>
      <w:r>
        <w:rPr>
          <w:rFonts w:cs="Courier New" w:ascii="Courier New" w:hAnsi="Courier New"/>
          <w:color w:val="000000"/>
          <w:sz w:val="20"/>
          <w:szCs w:val="20"/>
          <w:lang w:val="pt-BR"/>
        </w:rPr>
        <w:br/>
        <w:br/>
      </w:r>
      <w:r>
        <w:rPr>
          <w:rStyle w:val="MquinadeescreverHTML"/>
          <w:color w:val="000000"/>
          <w:lang w:val="pt-BR"/>
        </w:rPr>
        <w:t xml:space="preserve">g)         Medida Provisória 189 de 30 de maio de 1990, que estabeleceu a correção das cadernetas de poupança pela BTN (Bônus do Tesouro Nacional). </w:t>
      </w:r>
      <w:r>
        <w:rPr>
          <w:rFonts w:cs="Courier New" w:ascii="Courier New" w:hAnsi="Courier New"/>
          <w:color w:val="000000"/>
          <w:sz w:val="20"/>
          <w:szCs w:val="20"/>
          <w:lang w:val="pt-BR"/>
        </w:rPr>
        <w:br/>
        <w:br/>
        <w:br/>
      </w:r>
      <w:r>
        <w:rPr>
          <w:rStyle w:val="MquinadeescreverHTML"/>
          <w:color w:val="000000"/>
          <w:lang w:val="pt-BR"/>
        </w:rPr>
        <w:t>Do Pedido</w:t>
      </w:r>
      <w:r>
        <w:rPr>
          <w:rFonts w:cs="Courier New" w:ascii="Courier New" w:hAnsi="Courier New"/>
          <w:color w:val="000000"/>
          <w:sz w:val="20"/>
          <w:szCs w:val="20"/>
          <w:lang w:val="pt-BR"/>
        </w:rPr>
        <w:br/>
        <w:br/>
      </w:r>
      <w:r>
        <w:rPr>
          <w:rStyle w:val="MquinadeescreverHTML"/>
          <w:color w:val="000000"/>
          <w:lang w:val="pt-BR"/>
        </w:rPr>
        <w:t xml:space="preserve">Ante o exposto, requer a citação da instituição ré, no seu endereço retro apontado, para, no prazo legal, querendo, contestar a presente ação, e acompanhá-la em todos os seus ulteriores termos até sentença final. </w:t>
      </w:r>
      <w:r>
        <w:rPr>
          <w:rFonts w:cs="Courier New" w:ascii="Courier New" w:hAnsi="Courier New"/>
          <w:color w:val="000000"/>
          <w:sz w:val="20"/>
          <w:szCs w:val="20"/>
          <w:lang w:val="pt-BR"/>
        </w:rPr>
        <w:br/>
        <w:br/>
      </w:r>
      <w:r>
        <w:rPr>
          <w:rStyle w:val="MquinadeescreverHTML"/>
          <w:color w:val="000000"/>
          <w:lang w:val="pt-BR"/>
        </w:rPr>
        <w:t xml:space="preserve">Pede e espera, ainda, consideradas as alegações e fundamentações retro, decretar a procedência do pedido e condenar a instituição bancária ré a restituir ao autor o valor correspondente à diferença de créditos devidos em sua Caderneta de Poupança, em face do lançamento incorreto da remuneração relativa ao período de junho/julho de 1987, Plano Bresser, tudo devidamente atualizado monetariamente com base nos índices das cadernetas de poupança até a data do efetivo pagamento, incidindo ainda o reflexo do expurgo do Plano Verão, janeiro/fevereiro de 1989 e reflexos do Plano Collor, maio e junho de 1990, além dos juros moratórios, honorários advocatícios e demais cominações legais, conforme se apurar. </w:t>
      </w:r>
      <w:r>
        <w:rPr>
          <w:rFonts w:cs="Courier New" w:ascii="Courier New" w:hAnsi="Courier New"/>
          <w:color w:val="000000"/>
          <w:sz w:val="20"/>
          <w:szCs w:val="20"/>
          <w:lang w:val="pt-BR"/>
        </w:rPr>
        <w:br/>
        <w:br/>
        <w:br/>
        <w:br/>
        <w:br/>
      </w:r>
      <w:r>
        <w:rPr>
          <w:rStyle w:val="MquinadeescreverHTML"/>
          <w:color w:val="000000"/>
          <w:lang w:val="pt-BR"/>
        </w:rPr>
        <w:t>Planilha</w:t>
      </w:r>
      <w:r>
        <w:rPr>
          <w:rFonts w:cs="Courier New" w:ascii="Courier New" w:hAnsi="Courier New"/>
          <w:color w:val="000000"/>
          <w:sz w:val="20"/>
          <w:szCs w:val="20"/>
          <w:lang w:val="pt-BR"/>
        </w:rPr>
        <w:br/>
        <w:br/>
      </w:r>
      <w:r>
        <w:rPr>
          <w:rStyle w:val="MquinadeescreverHTML"/>
          <w:color w:val="000000"/>
          <w:lang w:val="pt-BR"/>
        </w:rPr>
        <w:t xml:space="preserve">O autor junta, em anexo, a planilha de cálculos respectiva, que indica o valor que lhe é devido até a presente data. </w:t>
      </w:r>
      <w:r>
        <w:rPr>
          <w:rFonts w:cs="Courier New" w:ascii="Courier New" w:hAnsi="Courier New"/>
          <w:color w:val="000000"/>
          <w:sz w:val="20"/>
          <w:szCs w:val="20"/>
          <w:lang w:val="pt-BR"/>
        </w:rPr>
        <w:br/>
        <w:br/>
        <w:br/>
        <w:br/>
      </w:r>
      <w:r>
        <w:rPr>
          <w:rStyle w:val="MquinadeescreverHTML"/>
          <w:color w:val="000000"/>
          <w:lang w:val="pt-BR"/>
        </w:rPr>
        <w:t xml:space="preserve">Requer, por fim, a inversão do ônus da prova, como previsto no artigo 6º, VIII, do CDC. </w:t>
      </w:r>
      <w:r>
        <w:rPr>
          <w:rFonts w:cs="Courier New" w:ascii="Courier New" w:hAnsi="Courier New"/>
          <w:color w:val="000000"/>
          <w:sz w:val="20"/>
          <w:szCs w:val="20"/>
          <w:lang w:val="pt-BR"/>
        </w:rPr>
        <w:br/>
        <w:br/>
        <w:br/>
        <w:br/>
      </w:r>
      <w:r>
        <w:rPr>
          <w:rStyle w:val="MquinadeescreverHTML"/>
          <w:color w:val="000000"/>
          <w:lang w:val="pt-BR"/>
        </w:rPr>
        <w:t xml:space="preserve">Dá-se à causa o valor de R$ (valor dos cálculos) . </w:t>
      </w:r>
      <w:r>
        <w:rPr>
          <w:rFonts w:cs="Courier New" w:ascii="Courier New" w:hAnsi="Courier New"/>
          <w:color w:val="000000"/>
          <w:sz w:val="20"/>
          <w:szCs w:val="20"/>
          <w:lang w:val="pt-BR"/>
        </w:rPr>
        <w:br/>
        <w:br/>
        <w:br/>
        <w:br/>
        <w:br/>
        <w:br/>
      </w:r>
      <w:r>
        <w:rPr>
          <w:rStyle w:val="MquinadeescreverHTML"/>
          <w:color w:val="000000"/>
        </w:rPr>
        <w:t xml:space="preserve">Nestes termos, </w:t>
      </w:r>
      <w:r>
        <w:rPr>
          <w:rFonts w:cs="Courier New" w:ascii="Courier New" w:hAnsi="Courier New"/>
          <w:color w:val="000000"/>
          <w:sz w:val="20"/>
          <w:szCs w:val="20"/>
        </w:rPr>
        <w:br/>
        <w:br/>
      </w:r>
      <w:r>
        <w:rPr>
          <w:rStyle w:val="MquinadeescreverHTML"/>
          <w:color w:val="000000"/>
        </w:rPr>
        <w:t>pede deferimento</w:t>
      </w:r>
    </w:p>
    <w:p>
      <w:pPr>
        <w:pStyle w:val="Normal"/>
        <w:rPr>
          <w:rStyle w:val="MquinadeescreverHTML"/>
          <w:color w:val="000000"/>
        </w:rPr>
      </w:pPr>
      <w:r>
        <w:rPr/>
      </w:r>
    </w:p>
    <w:p>
      <w:pPr>
        <w:pStyle w:val="Normal"/>
        <w:rPr>
          <w:rStyle w:val="MquinadeescreverHTML"/>
          <w:color w:val="000000"/>
        </w:rPr>
      </w:pPr>
      <w:r>
        <w:rPr/>
      </w:r>
    </w:p>
    <w:p>
      <w:pPr>
        <w:pStyle w:val="Normal"/>
        <w:rPr>
          <w:rStyle w:val="MquinadeescreverHTML"/>
          <w:color w:val="000000"/>
        </w:rPr>
      </w:pPr>
      <w:r>
        <w:rPr/>
      </w:r>
    </w:p>
    <w:p>
      <w:pPr>
        <w:pStyle w:val="Normal"/>
        <w:rPr>
          <w:rStyle w:val="MquinadeescreverHTML"/>
          <w:color w:val="000000"/>
        </w:rPr>
      </w:pPr>
      <w:r>
        <w:rPr/>
      </w:r>
    </w:p>
    <w:p>
      <w:pPr>
        <w:pStyle w:val="Normal"/>
        <w:rPr>
          <w:rStyle w:val="MquinadeescreverHTML"/>
          <w:color w:val="000000"/>
        </w:rPr>
      </w:pPr>
      <w:r>
        <w:rPr/>
      </w:r>
    </w:p>
    <w:tbl>
      <w:tblPr>
        <w:tblW w:w="5000" w:type="pct"/>
        <w:jc w:val="left"/>
        <w:tblInd w:w="-45" w:type="dxa"/>
        <w:tblLayout w:type="fixed"/>
        <w:tblCellMar>
          <w:top w:w="15" w:type="dxa"/>
          <w:left w:w="15" w:type="dxa"/>
          <w:bottom w:w="15" w:type="dxa"/>
          <w:right w:w="15" w:type="dxa"/>
        </w:tblCellMar>
      </w:tblPr>
      <w:tblGrid>
        <w:gridCol w:w="2557"/>
        <w:gridCol w:w="6281"/>
      </w:tblGrid>
      <w:tr>
        <w:trPr/>
        <w:tc>
          <w:tcPr>
            <w:tcW w:w="2557" w:type="dxa"/>
            <w:tcBorders/>
            <w:shd w:fill="FFFFFF" w:val="clear"/>
            <w:vAlign w:val="center"/>
          </w:tcPr>
          <w:p>
            <w:pPr>
              <w:pStyle w:val="Normal"/>
              <w:rPr>
                <w:rFonts w:ascii="Verdana" w:hAnsi="Verdana" w:cs="Arial"/>
                <w:color w:val="000000"/>
                <w:sz w:val="21"/>
                <w:szCs w:val="21"/>
              </w:rPr>
            </w:pPr>
            <w:r>
              <w:rPr>
                <w:rFonts w:cs="Arial" w:ascii="Verdana" w:hAnsi="Verdana"/>
                <w:b/>
                <w:bCs/>
                <w:color w:val="000000"/>
                <w:sz w:val="21"/>
                <w:szCs w:val="21"/>
              </w:rPr>
              <w:t>Número do processo:</w:t>
            </w:r>
          </w:p>
        </w:tc>
        <w:tc>
          <w:tcPr>
            <w:tcW w:w="6281" w:type="dxa"/>
            <w:tcBorders/>
            <w:shd w:fill="FFFFFF" w:val="clear"/>
            <w:vAlign w:val="center"/>
          </w:tcPr>
          <w:p>
            <w:pPr>
              <w:pStyle w:val="Normal"/>
              <w:rPr>
                <w:rFonts w:ascii="Verdana" w:hAnsi="Verdana" w:cs="Arial"/>
                <w:color w:val="000000"/>
                <w:sz w:val="21"/>
                <w:szCs w:val="21"/>
              </w:rPr>
            </w:pPr>
            <w:r>
              <w:rPr>
                <w:rFonts w:cs="Arial" w:ascii="Verdana" w:hAnsi="Verdana"/>
                <w:b/>
                <w:bCs/>
                <w:color w:val="000000"/>
                <w:sz w:val="21"/>
                <w:szCs w:val="21"/>
              </w:rPr>
              <w:t>1.0024.07.527664-2/001(1)</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2495"/>
        <w:gridCol w:w="6343"/>
      </w:tblGrid>
      <w:tr>
        <w:trPr/>
        <w:tc>
          <w:tcPr>
            <w:tcW w:w="2495"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Relator: </w:t>
            </w:r>
          </w:p>
        </w:tc>
        <w:tc>
          <w:tcPr>
            <w:tcW w:w="6343" w:type="dxa"/>
            <w:tcBorders/>
            <w:vAlign w:val="center"/>
          </w:tcPr>
          <w:p>
            <w:pPr>
              <w:pStyle w:val="Normal"/>
              <w:rPr>
                <w:rFonts w:ascii="Verdana" w:hAnsi="Verdana" w:cs="Arial"/>
                <w:color w:val="000000"/>
                <w:sz w:val="21"/>
                <w:szCs w:val="21"/>
              </w:rPr>
            </w:pPr>
            <w:r>
              <w:rPr>
                <w:rFonts w:cs="Arial" w:ascii="Verdana" w:hAnsi="Verdana"/>
                <w:color w:val="000000"/>
                <w:sz w:val="21"/>
                <w:szCs w:val="21"/>
              </w:rPr>
              <w:t xml:space="preserve">JOSÉ AMANCIO </w:t>
            </w:r>
          </w:p>
        </w:tc>
      </w:tr>
      <w:tr>
        <w:trPr/>
        <w:tc>
          <w:tcPr>
            <w:tcW w:w="2495"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Relator do Acordão: </w:t>
            </w:r>
          </w:p>
        </w:tc>
        <w:tc>
          <w:tcPr>
            <w:tcW w:w="6343" w:type="dxa"/>
            <w:tcBorders/>
            <w:vAlign w:val="center"/>
          </w:tcPr>
          <w:p>
            <w:pPr>
              <w:pStyle w:val="Normal"/>
              <w:rPr>
                <w:rFonts w:ascii="Verdana" w:hAnsi="Verdana" w:cs="Arial"/>
                <w:color w:val="000000"/>
                <w:sz w:val="21"/>
                <w:szCs w:val="21"/>
              </w:rPr>
            </w:pPr>
            <w:r>
              <w:rPr>
                <w:rFonts w:cs="Arial" w:ascii="Verdana" w:hAnsi="Verdana"/>
                <w:color w:val="000000"/>
                <w:sz w:val="21"/>
                <w:szCs w:val="21"/>
              </w:rPr>
              <w:t>JOSÉ AMANCIO</w:t>
            </w:r>
          </w:p>
        </w:tc>
      </w:tr>
      <w:tr>
        <w:trPr/>
        <w:tc>
          <w:tcPr>
            <w:tcW w:w="2495"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Data do Julgamento: </w:t>
            </w:r>
          </w:p>
        </w:tc>
        <w:tc>
          <w:tcPr>
            <w:tcW w:w="6343" w:type="dxa"/>
            <w:tcBorders/>
            <w:vAlign w:val="center"/>
          </w:tcPr>
          <w:p>
            <w:pPr>
              <w:pStyle w:val="Normal"/>
              <w:rPr>
                <w:rFonts w:ascii="Verdana" w:hAnsi="Verdana" w:cs="Arial"/>
                <w:color w:val="000000"/>
                <w:sz w:val="21"/>
                <w:szCs w:val="21"/>
              </w:rPr>
            </w:pPr>
            <w:r>
              <w:rPr>
                <w:rFonts w:cs="Arial" w:ascii="Verdana" w:hAnsi="Verdana"/>
                <w:color w:val="000000"/>
                <w:sz w:val="21"/>
                <w:szCs w:val="21"/>
              </w:rPr>
              <w:t>09/07/2008</w:t>
            </w:r>
          </w:p>
        </w:tc>
      </w:tr>
      <w:tr>
        <w:trPr/>
        <w:tc>
          <w:tcPr>
            <w:tcW w:w="2495"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Data da Publicação: </w:t>
            </w:r>
          </w:p>
        </w:tc>
        <w:tc>
          <w:tcPr>
            <w:tcW w:w="6343" w:type="dxa"/>
            <w:tcBorders/>
            <w:vAlign w:val="center"/>
          </w:tcPr>
          <w:p>
            <w:pPr>
              <w:pStyle w:val="Normal"/>
              <w:rPr>
                <w:rFonts w:ascii="Verdana" w:hAnsi="Verdana" w:cs="Arial"/>
                <w:color w:val="000000"/>
                <w:sz w:val="21"/>
                <w:szCs w:val="21"/>
              </w:rPr>
            </w:pPr>
            <w:r>
              <w:rPr>
                <w:rFonts w:cs="Arial" w:ascii="Verdana" w:hAnsi="Verdana"/>
                <w:color w:val="000000"/>
                <w:sz w:val="21"/>
                <w:szCs w:val="21"/>
              </w:rPr>
              <w:t xml:space="preserve">14/08/2008 </w:t>
            </w:r>
          </w:p>
        </w:tc>
      </w:tr>
      <w:tr>
        <w:trPr/>
        <w:tc>
          <w:tcPr>
            <w:tcW w:w="2495"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Inteiro Teor: </w:t>
            </w:r>
          </w:p>
        </w:tc>
        <w:tc>
          <w:tcPr>
            <w:tcW w:w="6343" w:type="dxa"/>
            <w:tcBorders/>
            <w:vAlign w:val="center"/>
          </w:tcPr>
          <w:p>
            <w:pPr>
              <w:pStyle w:val="Normal"/>
              <w:rPr>
                <w:rFonts w:cs="Arial"/>
              </w:rPr>
            </w:pPr>
            <w:r>
              <w:rPr>
                <w:rFonts w:cs="Arial" w:ascii="Verdana" w:hAnsi="Verdana"/>
                <w:color w:val="000000"/>
                <w:sz w:val="21"/>
                <w:szCs w:val="21"/>
              </w:rPr>
              <w:t> </w:t>
            </w:r>
            <w:r>
              <w:rPr>
                <w:rFonts w:eastAsia="Verdana" w:cs="Verdana" w:ascii="Verdana" w:hAnsi="Verdana"/>
                <w:color w:val="000000"/>
                <w:sz w:val="21"/>
                <w:szCs w:val="21"/>
              </w:rPr>
              <w:t xml:space="preserve"> </w:t>
            </w:r>
          </w:p>
        </w:tc>
      </w:tr>
      <w:tr>
        <w:trPr/>
        <w:tc>
          <w:tcPr>
            <w:tcW w:w="8838" w:type="dxa"/>
            <w:gridSpan w:val="2"/>
            <w:tcBorders/>
          </w:tcPr>
          <w:p>
            <w:pPr>
              <w:pStyle w:val="NormalWeb"/>
              <w:spacing w:before="0" w:after="280"/>
              <w:rPr>
                <w:rFonts w:ascii="Verdana" w:hAnsi="Verdana" w:cs="Arial"/>
                <w:color w:val="000000"/>
                <w:sz w:val="21"/>
                <w:szCs w:val="21"/>
              </w:rPr>
            </w:pPr>
            <w:r>
              <w:rPr>
                <w:rFonts w:cs="Arial" w:ascii="Verdana" w:hAnsi="Verdana"/>
                <w:color w:val="000000"/>
                <w:sz w:val="21"/>
                <w:szCs w:val="21"/>
              </w:rPr>
              <w:t xml:space="preserve">EMENTA: AÇÃO ORDINÁRIA - EXPURGOS INFLACIONÁRIOS EM CADERNETA DE POUPANÇA - INOCORRÊNCIA DE INÉPCIA DA PETIÇÃO INICIAL. PLANO BRESSER E PLANO VERÃO - LEGITIMIDADE PASSIVA 'AD CAUSAM' DAS INSTITUIÇÕES FINANCEIRAS. PLANOS COLLOR I E II - ILEGITIMIDADE PASSIVA 'AD CAUSAM' DAS INSTITUIÇÕES FINANCEIRAS APÓS A TRANFERÊNCIA DOS ATIVOS PARA O BANCO CENTRAL. PRESCRIÇÃO VINTENÁRIA. PLANO BRESSER E PLANO VERÃO - IMPOSSIBILIDADE DA RETROAÇÃO DOS ATOS NORMATIVOS - PAGAMENTO DAS DIFERENÇAS RELATIVAS AOS EXPURGOS DOS ÍNDICES DE REAJUSTE DA CADERNETA DE POUPANÇA - RECONHECIMENTO. PLANOS COLLOR I E II. HONORÁRIOS DO ADVOGADO - CRITÉRIO PARA FIXAÇÃO. Se a forma narrativa dos fatos e os documentos trazidos aos autos possibilitam a compreensão da pretensão resistida, permitindo o exercício da ampla defesa, não há que se falar em inépcia da petição inicial. O Banco depositário tem legitimidade passiva 'ad causam' para responder à ação de cobrança do índice expurgado da caderneta de poupança, relativo ao Plano Bresser e ao Plano Verão. A instituição financeira tem legitimidade passiva 'ad causam' para responder à ação de cobrança dos índices expurgados das cadernetas de poupança pelos Planos Collor I e II, até a transferência compulsória dos ativos financeiros, para o Banco Central do Brasil. Nas ações de cobrança dos expurgos inflacionários em caderneta de poupança, cujo prazo prescricional é vintenário, o pedido de incidência do índice de correção monetária constitui-se no próprio crédito. As diferenças dos expurgos inflacionários ocorridos nas cadernetas de poupança quando da edição dos planos governamentais, tornam-se devidas, por não poderem os atos normativos atingir os direitos adquiridos. Os honorários de advogado devem ser arbitrados por apreciação eqüitativa do Magistrado, observados com critério o trabalho realizado pelo advogado, o seu grau de zelo e o tempo exigido para execução do serviço. </w:t>
            </w:r>
          </w:p>
          <w:p>
            <w:pPr>
              <w:pStyle w:val="NormalWeb"/>
              <w:rPr>
                <w:rFonts w:ascii="Verdana" w:hAnsi="Verdana" w:cs="Arial"/>
                <w:color w:val="000000"/>
                <w:sz w:val="21"/>
                <w:szCs w:val="21"/>
              </w:rPr>
            </w:pPr>
            <w:r>
              <w:rPr>
                <w:rFonts w:cs="Arial" w:ascii="Verdana" w:hAnsi="Verdana"/>
                <w:color w:val="000000"/>
                <w:sz w:val="21"/>
                <w:szCs w:val="21"/>
              </w:rPr>
              <w:t xml:space="preserve">APELAÇÃO CÍVEL N° 1.0024.07.527664-2/001 - COMARCA DE BELO HORIZONTE - APELANTE(S): BANCO BRASIL S/A - APELADO(A)(S): HELDOMIRO MACHADO DE CARVALHO - RELATOR: EXMO. SR. DES. JOSÉ AMANCIO </w:t>
            </w:r>
          </w:p>
          <w:p>
            <w:pPr>
              <w:pStyle w:val="NormalWeb"/>
              <w:rPr>
                <w:rFonts w:ascii="Verdana" w:hAnsi="Verdana" w:cs="Arial"/>
                <w:color w:val="000000"/>
                <w:sz w:val="21"/>
                <w:szCs w:val="21"/>
              </w:rPr>
            </w:pPr>
            <w:r>
              <w:rPr>
                <w:rFonts w:cs="Arial" w:ascii="Verdana" w:hAnsi="Verdana"/>
                <w:color w:val="000000"/>
                <w:sz w:val="21"/>
                <w:szCs w:val="21"/>
              </w:rPr>
              <w:t xml:space="preserve">ACÓRDÃO </w:t>
            </w:r>
          </w:p>
          <w:p>
            <w:pPr>
              <w:pStyle w:val="NormalWeb"/>
              <w:rPr>
                <w:rFonts w:ascii="Verdana" w:hAnsi="Verdana" w:cs="Arial"/>
                <w:color w:val="000000"/>
                <w:sz w:val="21"/>
                <w:szCs w:val="21"/>
              </w:rPr>
            </w:pPr>
            <w:r>
              <w:rPr>
                <w:rFonts w:cs="Arial" w:ascii="Verdana" w:hAnsi="Verdana"/>
                <w:color w:val="000000"/>
                <w:sz w:val="21"/>
                <w:szCs w:val="21"/>
              </w:rPr>
              <w:t xml:space="preserve">Vistos etc., acorda, em Turma, a 16ª CÂMARA CÍVEL do Tribunal de Justiça do Estado de Minas Gerais, incorporando neste o relatório de fls., na conformidade da ata dos julgamentos e das notas taquigráficas, à unanimidade de votos, EM ACOLHER PARCIALMENTE A PRELIMINAR DE ILEGITIMIDADE PASSIVA, VENCIDO PARCIALMENTE O REVISOR, REJEITAR AS DEMAIS PRELIMINARES E DAR PARCIAL PROVIMENTO AO RECURSO. </w:t>
            </w:r>
          </w:p>
          <w:p>
            <w:pPr>
              <w:pStyle w:val="NormalWeb"/>
              <w:rPr>
                <w:rFonts w:ascii="Verdana" w:hAnsi="Verdana" w:cs="Arial"/>
                <w:color w:val="000000"/>
                <w:sz w:val="21"/>
                <w:szCs w:val="21"/>
              </w:rPr>
            </w:pPr>
            <w:r>
              <w:rPr>
                <w:rFonts w:cs="Arial" w:ascii="Verdana" w:hAnsi="Verdana"/>
                <w:color w:val="000000"/>
                <w:sz w:val="21"/>
                <w:szCs w:val="21"/>
              </w:rPr>
              <w:t xml:space="preserve">Belo Horizonte, 09 de julho de 2008. </w:t>
            </w:r>
          </w:p>
          <w:p>
            <w:pPr>
              <w:pStyle w:val="NormalWeb"/>
              <w:rPr>
                <w:rFonts w:ascii="Verdana" w:hAnsi="Verdana" w:cs="Arial"/>
                <w:color w:val="000000"/>
                <w:sz w:val="21"/>
                <w:szCs w:val="21"/>
              </w:rPr>
            </w:pPr>
            <w:r>
              <w:rPr>
                <w:rFonts w:cs="Arial" w:ascii="Verdana" w:hAnsi="Verdana"/>
                <w:color w:val="000000"/>
                <w:sz w:val="21"/>
                <w:szCs w:val="21"/>
              </w:rPr>
              <w:t xml:space="preserve">DES. JOSÉ AMANCIO - Relator </w:t>
            </w:r>
          </w:p>
          <w:p>
            <w:pPr>
              <w:pStyle w:val="NormalWeb"/>
              <w:rPr>
                <w:rFonts w:ascii="Verdana" w:hAnsi="Verdana" w:cs="Arial"/>
                <w:color w:val="000000"/>
                <w:sz w:val="21"/>
                <w:szCs w:val="21"/>
              </w:rPr>
            </w:pPr>
            <w:r>
              <w:rPr>
                <w:rFonts w:cs="Arial" w:ascii="Verdana" w:hAnsi="Verdana"/>
                <w:color w:val="000000"/>
                <w:sz w:val="21"/>
                <w:szCs w:val="21"/>
              </w:rPr>
              <w:t xml:space="preserve">&gt;&gt;&gt; </w:t>
            </w:r>
          </w:p>
          <w:p>
            <w:pPr>
              <w:pStyle w:val="NormalWeb"/>
              <w:rPr>
                <w:rFonts w:ascii="Verdana" w:hAnsi="Verdana" w:cs="Arial"/>
                <w:color w:val="000000"/>
                <w:sz w:val="21"/>
                <w:szCs w:val="21"/>
              </w:rPr>
            </w:pPr>
            <w:r>
              <w:rPr>
                <w:rFonts w:cs="Arial" w:ascii="Verdana" w:hAnsi="Verdana"/>
                <w:color w:val="000000"/>
                <w:sz w:val="21"/>
                <w:szCs w:val="21"/>
              </w:rPr>
              <w:t xml:space="preserve">21/05/2008 </w:t>
            </w:r>
          </w:p>
          <w:p>
            <w:pPr>
              <w:pStyle w:val="NormalWeb"/>
              <w:rPr>
                <w:rFonts w:ascii="Verdana" w:hAnsi="Verdana" w:cs="Arial"/>
                <w:color w:val="000000"/>
                <w:sz w:val="21"/>
                <w:szCs w:val="21"/>
              </w:rPr>
            </w:pPr>
            <w:r>
              <w:rPr>
                <w:rFonts w:cs="Arial" w:ascii="Verdana" w:hAnsi="Verdana"/>
                <w:color w:val="000000"/>
                <w:sz w:val="21"/>
                <w:szCs w:val="21"/>
              </w:rPr>
              <w:t xml:space="preserve">16ª CÂMARA CÍVEL </w:t>
            </w:r>
          </w:p>
          <w:p>
            <w:pPr>
              <w:pStyle w:val="NormalWeb"/>
              <w:rPr>
                <w:rFonts w:ascii="Verdana" w:hAnsi="Verdana" w:cs="Arial"/>
                <w:color w:val="000000"/>
                <w:sz w:val="21"/>
                <w:szCs w:val="21"/>
              </w:rPr>
            </w:pPr>
            <w:r>
              <w:rPr>
                <w:rFonts w:cs="Arial" w:ascii="Verdana" w:hAnsi="Verdana"/>
                <w:color w:val="000000"/>
                <w:sz w:val="21"/>
                <w:szCs w:val="21"/>
              </w:rPr>
              <w:t xml:space="preserve">ADIADO </w:t>
            </w:r>
          </w:p>
          <w:p>
            <w:pPr>
              <w:pStyle w:val="NormalWeb"/>
              <w:rPr>
                <w:rFonts w:ascii="Verdana" w:hAnsi="Verdana" w:cs="Arial"/>
                <w:color w:val="000000"/>
                <w:sz w:val="21"/>
                <w:szCs w:val="21"/>
              </w:rPr>
            </w:pPr>
            <w:r>
              <w:rPr>
                <w:rFonts w:cs="Arial" w:ascii="Verdana" w:hAnsi="Verdana"/>
                <w:color w:val="000000"/>
                <w:sz w:val="21"/>
                <w:szCs w:val="21"/>
              </w:rPr>
              <w:t xml:space="preserve">NOTAS TAQUIGRÁFICAS </w:t>
            </w:r>
          </w:p>
          <w:p>
            <w:pPr>
              <w:pStyle w:val="NormalWeb"/>
              <w:rPr>
                <w:rFonts w:ascii="Verdana" w:hAnsi="Verdana" w:cs="Arial"/>
                <w:color w:val="000000"/>
                <w:sz w:val="21"/>
                <w:szCs w:val="21"/>
              </w:rPr>
            </w:pPr>
            <w:r>
              <w:rPr>
                <w:rFonts w:cs="Arial" w:ascii="Verdana" w:hAnsi="Verdana"/>
                <w:color w:val="000000"/>
                <w:sz w:val="21"/>
                <w:szCs w:val="21"/>
              </w:rPr>
              <w:t xml:space="preserve">APELAÇÃO CÍVEL Nº 1.0024.07.527664-2/001 - COMARCA DE BELO HORIZONTE - APELANTE(S): BANCO BRASIL S/A - APELADO(A)(S): HELDOMIRO MACHADO DE CARVALHO - RELATOR: EXMO. SR. DES. JOSÉ AMANCIO </w:t>
            </w:r>
          </w:p>
          <w:p>
            <w:pPr>
              <w:pStyle w:val="NormalWeb"/>
              <w:rPr>
                <w:rFonts w:ascii="Verdana" w:hAnsi="Verdana" w:cs="Arial"/>
                <w:color w:val="000000"/>
                <w:sz w:val="21"/>
                <w:szCs w:val="21"/>
              </w:rPr>
            </w:pPr>
            <w:r>
              <w:rPr>
                <w:rFonts w:cs="Arial" w:ascii="Verdana" w:hAnsi="Verdana"/>
                <w:color w:val="000000"/>
                <w:sz w:val="21"/>
                <w:szCs w:val="21"/>
              </w:rPr>
              <w:t xml:space="preserve">O SR. DES. JOSÉ AMANCIO: </w:t>
            </w:r>
          </w:p>
          <w:p>
            <w:pPr>
              <w:pStyle w:val="NormalWeb"/>
              <w:rPr>
                <w:rFonts w:ascii="Verdana" w:hAnsi="Verdana" w:cs="Arial"/>
                <w:color w:val="000000"/>
                <w:sz w:val="21"/>
                <w:szCs w:val="21"/>
              </w:rPr>
            </w:pPr>
            <w:r>
              <w:rPr>
                <w:rFonts w:cs="Arial" w:ascii="Verdana" w:hAnsi="Verdana"/>
                <w:color w:val="000000"/>
                <w:sz w:val="21"/>
                <w:szCs w:val="21"/>
              </w:rPr>
              <w:t xml:space="preserve">VOTO </w:t>
            </w:r>
          </w:p>
          <w:p>
            <w:pPr>
              <w:pStyle w:val="NormalWeb"/>
              <w:rPr>
                <w:rFonts w:ascii="Verdana" w:hAnsi="Verdana" w:cs="Arial"/>
                <w:color w:val="000000"/>
                <w:sz w:val="21"/>
                <w:szCs w:val="21"/>
              </w:rPr>
            </w:pPr>
            <w:r>
              <w:rPr>
                <w:rFonts w:cs="Arial" w:ascii="Verdana" w:hAnsi="Verdana"/>
                <w:color w:val="000000"/>
                <w:sz w:val="21"/>
                <w:szCs w:val="21"/>
              </w:rPr>
              <w:t xml:space="preserve">O BANCO DO BRASIL S.A. apela da r. sentença do MM. Juiz de Direito da 27ª Vara Cível, da Comarca de Belo Horizonte - MG, que nos autos da ação ordinária de cobrança ajuizada por HELDOMIRO MACHADO DE CARVALHO, julgou procedente o pedido do autor, para condenar o requerido ao pagamento das diferenças apuradas nas cadernetas de poupança em razão da aplicação irregular dos índices de correção monetária para os meses de: julho de 1987, de 26,06 % (vinte e seis virgula seis por cento); janeiro e fevereiro de 1989, de 42,72 % (quarenta e dois virgula setenta e dois por cento) e 10,14 % (dez virgula quatorze por cento) respectivamente; março, abril, junho e julho de 1990, de 84,32 % (oitenta e quatro virgula trinta e dois por cento), 44,80 % (quarenta e quatro virgula oitenta por cento), 9,55 % (nove virgula cinqüenta e cinco por cento) e 12,92 % (doze virgula noventa e dois por cento) respectivamente; e janeiro e março de 1991, de 13,69 % (treze virgula sessenta e nove por cento) e 13,90 % (treze virgula noventa por cento) respectivamente; deduzir os índices já aplicados pelo requerido, atualizados monetariamente pelos índices da tabela da Egrégia Corregedoria de Justiça do Estado de Minas Gerais, até a data do efetivo pagamento, acrescidos de juros de mora de 0,5 % (meio por cento) ao mês até a vigência do novo Código Civil e, a partir de então, juros de mora de 1% (um por cento) ao mês, desde o descumprimento da obrigação; das custas do processo e dos honorários do advogado, de 15 % (quinze por cento) sobre o valor da condenação. </w:t>
            </w:r>
          </w:p>
          <w:p>
            <w:pPr>
              <w:pStyle w:val="NormalWeb"/>
              <w:rPr>
                <w:rFonts w:ascii="Verdana" w:hAnsi="Verdana" w:cs="Arial"/>
                <w:color w:val="000000"/>
                <w:sz w:val="21"/>
                <w:szCs w:val="21"/>
              </w:rPr>
            </w:pPr>
            <w:r>
              <w:rPr>
                <w:rFonts w:cs="Arial" w:ascii="Verdana" w:hAnsi="Verdana"/>
                <w:color w:val="000000"/>
                <w:sz w:val="21"/>
                <w:szCs w:val="21"/>
              </w:rPr>
              <w:t xml:space="preserve">O apelante aduz preliminarmente: </w:t>
            </w:r>
          </w:p>
          <w:p>
            <w:pPr>
              <w:pStyle w:val="NormalWeb"/>
              <w:rPr>
                <w:rFonts w:ascii="Verdana" w:hAnsi="Verdana" w:cs="Arial"/>
                <w:color w:val="000000"/>
                <w:sz w:val="21"/>
                <w:szCs w:val="21"/>
              </w:rPr>
            </w:pPr>
            <w:r>
              <w:rPr>
                <w:rFonts w:cs="Arial" w:ascii="Verdana" w:hAnsi="Verdana"/>
                <w:color w:val="000000"/>
                <w:sz w:val="21"/>
                <w:szCs w:val="21"/>
              </w:rPr>
              <w:t xml:space="preserve">a) inépcia da petição inicial; </w:t>
            </w:r>
          </w:p>
          <w:p>
            <w:pPr>
              <w:pStyle w:val="NormalWeb"/>
              <w:rPr>
                <w:rFonts w:ascii="Verdana" w:hAnsi="Verdana" w:cs="Arial"/>
                <w:color w:val="000000"/>
                <w:sz w:val="21"/>
                <w:szCs w:val="21"/>
              </w:rPr>
            </w:pPr>
            <w:r>
              <w:rPr>
                <w:rFonts w:cs="Arial" w:ascii="Verdana" w:hAnsi="Verdana"/>
                <w:color w:val="000000"/>
                <w:sz w:val="21"/>
                <w:szCs w:val="21"/>
              </w:rPr>
              <w:t xml:space="preserve">b) ilegitimidade passiva ad causam, por serem as alterações na remuneração das cadernetas de poupança decorrentes de atos governamentais, cabendo-lhe apenas aplicar os índices legalmente previstos. </w:t>
            </w:r>
          </w:p>
          <w:p>
            <w:pPr>
              <w:pStyle w:val="NormalWeb"/>
              <w:rPr>
                <w:rFonts w:ascii="Verdana" w:hAnsi="Verdana" w:cs="Arial"/>
                <w:color w:val="000000"/>
                <w:sz w:val="21"/>
                <w:szCs w:val="21"/>
              </w:rPr>
            </w:pPr>
            <w:r>
              <w:rPr>
                <w:rFonts w:cs="Arial" w:ascii="Verdana" w:hAnsi="Verdana"/>
                <w:color w:val="000000"/>
                <w:sz w:val="21"/>
                <w:szCs w:val="21"/>
              </w:rPr>
              <w:t xml:space="preserve">No mérito o apelante alega: </w:t>
            </w:r>
          </w:p>
          <w:p>
            <w:pPr>
              <w:pStyle w:val="NormalWeb"/>
              <w:rPr>
                <w:rFonts w:ascii="Verdana" w:hAnsi="Verdana" w:cs="Arial"/>
                <w:color w:val="000000"/>
                <w:sz w:val="21"/>
                <w:szCs w:val="21"/>
              </w:rPr>
            </w:pPr>
            <w:r>
              <w:rPr>
                <w:rFonts w:cs="Arial" w:ascii="Verdana" w:hAnsi="Verdana"/>
                <w:color w:val="000000"/>
                <w:sz w:val="21"/>
                <w:szCs w:val="21"/>
              </w:rPr>
              <w:t xml:space="preserve">a) estar prescrita a pretensão do apelado; </w:t>
            </w:r>
          </w:p>
          <w:p>
            <w:pPr>
              <w:pStyle w:val="NormalWeb"/>
              <w:rPr>
                <w:rFonts w:ascii="Verdana" w:hAnsi="Verdana" w:cs="Arial"/>
                <w:color w:val="000000"/>
                <w:sz w:val="21"/>
                <w:szCs w:val="21"/>
              </w:rPr>
            </w:pPr>
            <w:r>
              <w:rPr>
                <w:rFonts w:cs="Arial" w:ascii="Verdana" w:hAnsi="Verdana"/>
                <w:color w:val="000000"/>
                <w:sz w:val="21"/>
                <w:szCs w:val="21"/>
              </w:rPr>
              <w:t xml:space="preserve">b) serem os contratos de poupança subordinados à supremacia da ordem pública, de aplicação imediata, possuindo o apelado somente expectativa de direito, devendo a correção dos depósitos obedecer os índices contemporâneos ao pagamento. </w:t>
            </w:r>
          </w:p>
          <w:p>
            <w:pPr>
              <w:pStyle w:val="NormalWeb"/>
              <w:rPr>
                <w:rFonts w:ascii="Verdana" w:hAnsi="Verdana" w:cs="Arial"/>
                <w:color w:val="000000"/>
                <w:sz w:val="21"/>
                <w:szCs w:val="21"/>
              </w:rPr>
            </w:pPr>
            <w:r>
              <w:rPr>
                <w:rFonts w:cs="Arial" w:ascii="Verdana" w:hAnsi="Verdana"/>
                <w:color w:val="000000"/>
                <w:sz w:val="21"/>
                <w:szCs w:val="21"/>
              </w:rPr>
              <w:t xml:space="preserve">c) haver aplicado corretamente os índices legais de correção dos depósitos das contas-poupança de titularidade do apelado. </w:t>
            </w:r>
          </w:p>
          <w:p>
            <w:pPr>
              <w:pStyle w:val="NormalWeb"/>
              <w:rPr>
                <w:rFonts w:ascii="Verdana" w:hAnsi="Verdana" w:cs="Arial"/>
                <w:color w:val="000000"/>
                <w:sz w:val="21"/>
                <w:szCs w:val="21"/>
              </w:rPr>
            </w:pPr>
            <w:r>
              <w:rPr>
                <w:rFonts w:cs="Arial" w:ascii="Verdana" w:hAnsi="Verdana"/>
                <w:color w:val="000000"/>
                <w:sz w:val="21"/>
                <w:szCs w:val="21"/>
              </w:rPr>
              <w:t xml:space="preserve">Pugna pela reforma da r. sentença hostilizada e pela diminuição do valor dos honorários da sucumbência. </w:t>
            </w:r>
          </w:p>
          <w:p>
            <w:pPr>
              <w:pStyle w:val="NormalWeb"/>
              <w:rPr>
                <w:rFonts w:ascii="Verdana" w:hAnsi="Verdana" w:cs="Arial"/>
                <w:color w:val="000000"/>
                <w:sz w:val="21"/>
                <w:szCs w:val="21"/>
              </w:rPr>
            </w:pPr>
            <w:r>
              <w:rPr>
                <w:rFonts w:cs="Arial" w:ascii="Verdana" w:hAnsi="Verdana"/>
                <w:color w:val="000000"/>
                <w:sz w:val="21"/>
                <w:szCs w:val="21"/>
              </w:rPr>
              <w:t xml:space="preserve">Contra-razões às fls.136-149. </w:t>
            </w:r>
          </w:p>
          <w:p>
            <w:pPr>
              <w:pStyle w:val="NormalWeb"/>
              <w:rPr>
                <w:rFonts w:ascii="Verdana" w:hAnsi="Verdana" w:cs="Arial"/>
                <w:color w:val="000000"/>
                <w:sz w:val="21"/>
                <w:szCs w:val="21"/>
              </w:rPr>
            </w:pPr>
            <w:r>
              <w:rPr>
                <w:rFonts w:cs="Arial" w:ascii="Verdana" w:hAnsi="Verdana"/>
                <w:color w:val="000000"/>
                <w:sz w:val="21"/>
                <w:szCs w:val="21"/>
              </w:rPr>
              <w:t xml:space="preserve">Presentes os pressupostos de admissibilidade, conheço do recurso. </w:t>
            </w:r>
          </w:p>
          <w:p>
            <w:pPr>
              <w:pStyle w:val="NormalWeb"/>
              <w:rPr>
                <w:rFonts w:ascii="Verdana" w:hAnsi="Verdana" w:cs="Arial"/>
                <w:color w:val="000000"/>
                <w:sz w:val="21"/>
                <w:szCs w:val="21"/>
              </w:rPr>
            </w:pPr>
            <w:r>
              <w:rPr>
                <w:rFonts w:cs="Arial" w:ascii="Verdana" w:hAnsi="Verdana"/>
                <w:color w:val="000000"/>
                <w:sz w:val="21"/>
                <w:szCs w:val="21"/>
              </w:rPr>
              <w:t xml:space="preserve">A preliminar de ilegitimidade passiva ad causam confunde-se com o mérito, devendo ser analisada conjuntamente. </w:t>
            </w:r>
          </w:p>
          <w:p>
            <w:pPr>
              <w:pStyle w:val="NormalWeb"/>
              <w:rPr>
                <w:rFonts w:ascii="Verdana" w:hAnsi="Verdana" w:cs="Arial"/>
                <w:color w:val="000000"/>
                <w:sz w:val="21"/>
                <w:szCs w:val="21"/>
              </w:rPr>
            </w:pPr>
            <w:r>
              <w:rPr>
                <w:rFonts w:cs="Arial" w:ascii="Verdana" w:hAnsi="Verdana"/>
                <w:color w:val="000000"/>
                <w:sz w:val="21"/>
                <w:szCs w:val="21"/>
              </w:rPr>
              <w:t xml:space="preserve">Preliminares: </w:t>
            </w:r>
          </w:p>
          <w:p>
            <w:pPr>
              <w:pStyle w:val="NormalWeb"/>
              <w:rPr>
                <w:rFonts w:ascii="Verdana" w:hAnsi="Verdana" w:cs="Arial"/>
                <w:color w:val="000000"/>
                <w:sz w:val="21"/>
                <w:szCs w:val="21"/>
              </w:rPr>
            </w:pPr>
            <w:r>
              <w:rPr>
                <w:rFonts w:cs="Arial" w:ascii="Verdana" w:hAnsi="Verdana"/>
                <w:color w:val="000000"/>
                <w:sz w:val="21"/>
                <w:szCs w:val="21"/>
              </w:rPr>
              <w:t xml:space="preserve">Inépcia da petição inicial. </w:t>
            </w:r>
          </w:p>
          <w:p>
            <w:pPr>
              <w:pStyle w:val="NormalWeb"/>
              <w:rPr>
                <w:rFonts w:ascii="Verdana" w:hAnsi="Verdana" w:cs="Arial"/>
                <w:color w:val="000000"/>
                <w:sz w:val="21"/>
                <w:szCs w:val="21"/>
              </w:rPr>
            </w:pPr>
            <w:r>
              <w:rPr>
                <w:rFonts w:cs="Arial" w:ascii="Verdana" w:hAnsi="Verdana"/>
                <w:color w:val="000000"/>
                <w:sz w:val="21"/>
                <w:szCs w:val="21"/>
              </w:rPr>
              <w:t xml:space="preserve">Razão não lhe assiste. </w:t>
            </w:r>
          </w:p>
          <w:p>
            <w:pPr>
              <w:pStyle w:val="NormalWeb"/>
              <w:rPr>
                <w:rFonts w:ascii="Verdana" w:hAnsi="Verdana" w:cs="Arial"/>
                <w:color w:val="000000"/>
                <w:sz w:val="21"/>
                <w:szCs w:val="21"/>
              </w:rPr>
            </w:pPr>
            <w:r>
              <w:rPr>
                <w:rFonts w:cs="Arial" w:ascii="Verdana" w:hAnsi="Verdana"/>
                <w:color w:val="000000"/>
                <w:sz w:val="21"/>
                <w:szCs w:val="21"/>
              </w:rPr>
              <w:t xml:space="preserve">A uma simples leitura da petição inicial nota-se tornar-se impossível o seu acolhimento, por pretender o apelado obter do apelante o pagamento das diferenças apuradas nas cadernetas de poupança, em razão da aplicação irregular dos índices de correção monetária para os meses de julho de 1987, janeiro e fevereiro de 1989, março, abril, junho e julho de 1990 e janeiro e março de 1991. </w:t>
            </w:r>
          </w:p>
          <w:p>
            <w:pPr>
              <w:pStyle w:val="NormalWeb"/>
              <w:rPr>
                <w:rFonts w:ascii="Verdana" w:hAnsi="Verdana" w:cs="Arial"/>
                <w:color w:val="000000"/>
                <w:sz w:val="21"/>
                <w:szCs w:val="21"/>
              </w:rPr>
            </w:pPr>
            <w:r>
              <w:rPr>
                <w:rFonts w:cs="Arial" w:ascii="Verdana" w:hAnsi="Verdana"/>
                <w:color w:val="000000"/>
                <w:sz w:val="21"/>
                <w:szCs w:val="21"/>
              </w:rPr>
              <w:t xml:space="preserve">O apelante defendeu-se por meio de judiciosa peça, atacando ponto por ponto as alegações do apelado, demonstrando não terem as pretensões contra ele dirigidas, da maneira como o foram, lhe causado qualquer dificuldade para impugná-las, não havendo que se falar em inépcia da inicial. </w:t>
            </w:r>
          </w:p>
          <w:p>
            <w:pPr>
              <w:pStyle w:val="NormalWeb"/>
              <w:rPr>
                <w:rFonts w:ascii="Verdana" w:hAnsi="Verdana" w:cs="Arial"/>
                <w:color w:val="000000"/>
                <w:sz w:val="21"/>
                <w:szCs w:val="21"/>
              </w:rPr>
            </w:pPr>
            <w:r>
              <w:rPr>
                <w:rFonts w:cs="Arial" w:ascii="Verdana" w:hAnsi="Verdana"/>
                <w:color w:val="000000"/>
                <w:sz w:val="21"/>
                <w:szCs w:val="21"/>
              </w:rPr>
              <w:t xml:space="preserve">Rejeito a preliminar. </w:t>
            </w:r>
          </w:p>
          <w:p>
            <w:pPr>
              <w:pStyle w:val="NormalWeb"/>
              <w:rPr>
                <w:rFonts w:ascii="Verdana" w:hAnsi="Verdana" w:cs="Arial"/>
                <w:color w:val="000000"/>
                <w:sz w:val="21"/>
                <w:szCs w:val="21"/>
              </w:rPr>
            </w:pPr>
            <w:r>
              <w:rPr>
                <w:rFonts w:cs="Arial" w:ascii="Verdana" w:hAnsi="Verdana"/>
                <w:color w:val="000000"/>
                <w:sz w:val="21"/>
                <w:szCs w:val="21"/>
              </w:rPr>
              <w:t xml:space="preserve">Prejudicial de prescrição da pretensão do apelado: </w:t>
            </w:r>
          </w:p>
          <w:p>
            <w:pPr>
              <w:pStyle w:val="NormalWeb"/>
              <w:rPr>
                <w:rFonts w:ascii="Verdana" w:hAnsi="Verdana" w:cs="Arial"/>
                <w:color w:val="000000"/>
                <w:sz w:val="21"/>
                <w:szCs w:val="21"/>
              </w:rPr>
            </w:pPr>
            <w:r>
              <w:rPr>
                <w:rFonts w:cs="Arial" w:ascii="Verdana" w:hAnsi="Verdana"/>
                <w:color w:val="000000"/>
                <w:sz w:val="21"/>
                <w:szCs w:val="21"/>
              </w:rPr>
              <w:t xml:space="preserve">Nas ações de cobrança de expurgos inflacionários em caderneta de poupança, a incidência do índice de correção monetária e dos juros remuneratórios constitui-se no próprio crédito, e não como acessório, fazendo incidir o prazo prescricional vintenário aplicável às ações pessoais. </w:t>
            </w:r>
          </w:p>
          <w:p>
            <w:pPr>
              <w:pStyle w:val="NormalWeb"/>
              <w:rPr>
                <w:rFonts w:ascii="Verdana" w:hAnsi="Verdana" w:cs="Arial"/>
                <w:color w:val="000000"/>
                <w:sz w:val="21"/>
                <w:szCs w:val="21"/>
              </w:rPr>
            </w:pPr>
            <w:r>
              <w:rPr>
                <w:rFonts w:cs="Arial" w:ascii="Verdana" w:hAnsi="Verdana"/>
                <w:color w:val="000000"/>
                <w:sz w:val="21"/>
                <w:szCs w:val="21"/>
              </w:rPr>
              <w:t xml:space="preserve">Nesse sentido: </w:t>
            </w:r>
          </w:p>
          <w:p>
            <w:pPr>
              <w:pStyle w:val="NormalWeb"/>
              <w:rPr>
                <w:rFonts w:ascii="Verdana" w:hAnsi="Verdana" w:cs="Arial"/>
                <w:color w:val="000000"/>
                <w:sz w:val="21"/>
                <w:szCs w:val="21"/>
              </w:rPr>
            </w:pPr>
            <w:r>
              <w:rPr>
                <w:rFonts w:cs="Arial" w:ascii="Verdana" w:hAnsi="Verdana"/>
                <w:color w:val="000000"/>
                <w:sz w:val="21"/>
                <w:szCs w:val="21"/>
              </w:rPr>
              <w:t xml:space="preserve">'DIREITOS ECONOMICO E CIVIL. CADERNETA DE POUPANÇA. 'PLANO VERÃO'. JANEIRO DE 1989. PRESCRIÇÃO. DIREITO PESSOAL. PRAZO VINTENARIO. ART. 17 DA MP 32/89 (LEI 7.730/1989). PERCENTUAL A MENOR. DIREITO DE COBRANÇA DO EXPURGO. NÃO-INCIDENCIA NAS CONTAS INICIADAS A PARTIR DE 16.01.1989. CORREÇÃO MONETARIA. TERMO INICIAL. RECURSO PARCIALMENTE ACOLHIDO. (...) II - Tratando-se de discussão do próprio crédito, que deveria ter sido corretamente pago, não e de aplicar-se ao caso a prescrição qüinqüenal prevista no art. 178, par. 10, III, CC, haja vista que não se refere a juros ou quaisquer prestações acessórias. cuida-se, na verdade, de ação pessoal, prescritível em vinte anos. (...)' (STJ - Resp nº 97858/MG, Quarta Turma, rel. Ministro Sálvio de Figueiredo Teixeira, DJU. 23 de setembro de 1996) (grifei). </w:t>
            </w:r>
          </w:p>
          <w:p>
            <w:pPr>
              <w:pStyle w:val="NormalWeb"/>
              <w:rPr>
                <w:rFonts w:ascii="Verdana" w:hAnsi="Verdana" w:cs="Arial"/>
                <w:color w:val="000000"/>
                <w:sz w:val="21"/>
                <w:szCs w:val="21"/>
              </w:rPr>
            </w:pPr>
            <w:r>
              <w:rPr>
                <w:rFonts w:cs="Arial" w:ascii="Verdana" w:hAnsi="Verdana"/>
                <w:color w:val="000000"/>
                <w:sz w:val="21"/>
                <w:szCs w:val="21"/>
              </w:rPr>
              <w:t xml:space="preserve">'EMENTA: AÇÃO DE COBRANÇA - LEGITIMIDADE AD CAUSAM - CADERNETAS DE POUPANÇA - PLANOS ECONÔMICOS - DIFERENÇAS DE CORREÇÃO MONETÁRIA - PRESCRIÇÃO.- As diferenças de correção monetária não creditadas em cadernetas de poupança podem ser diretamente reclamadas das instituições financeiras, se o prejuízo resultou do ''Plano Verão'', na medida que nestes casos foi mantido o contrato, ocorrendo apenas alteração do indexador. - Tratando-se de discussão do próprio crédito, que deveria ter sido corretamente pago, não é de aplicar-se ao caso a prescrição qüinqüenal prevista no art. 178, §10, inciso III do CCB de 1916, haja vista não se referir a juros ou quaisquer prestações acessórias. Cuida-se, na verdade, de ação pessoal, prescritível em vinte anos. - Os expurgos decorrentes dos Planos Collor, atingiram a integralidade dos depósitos, pois tornaram indisponíveis os ativos financeiros, que foram transferidos para o Banco Central do Brasil, pelo que as instituições financeiras não respondem pelas obrigações contratuais durante o período em que deixaram de administrar esses depósitos' (TJMG - Apelação Cível nº 1.0024.07.529369-6/001, Décima Segunda Câmara Cível, rel. Desembargador Nilo Lacerda, J. 17 de outubro de 2007).'(grifei). </w:t>
            </w:r>
          </w:p>
          <w:p>
            <w:pPr>
              <w:pStyle w:val="NormalWeb"/>
              <w:rPr>
                <w:rFonts w:ascii="Verdana" w:hAnsi="Verdana" w:cs="Arial"/>
                <w:color w:val="000000"/>
                <w:sz w:val="21"/>
                <w:szCs w:val="21"/>
              </w:rPr>
            </w:pPr>
            <w:r>
              <w:rPr>
                <w:rFonts w:cs="Arial" w:ascii="Verdana" w:hAnsi="Verdana"/>
                <w:color w:val="000000"/>
                <w:sz w:val="21"/>
                <w:szCs w:val="21"/>
              </w:rPr>
              <w:t xml:space="preserve">Rejeito a prejudicial de prescrição da pretensão do apelado. </w:t>
            </w:r>
          </w:p>
          <w:p>
            <w:pPr>
              <w:pStyle w:val="NormalWeb"/>
              <w:rPr>
                <w:rFonts w:ascii="Verdana" w:hAnsi="Verdana" w:cs="Arial"/>
                <w:color w:val="000000"/>
                <w:sz w:val="21"/>
                <w:szCs w:val="21"/>
              </w:rPr>
            </w:pPr>
            <w:r>
              <w:rPr>
                <w:rFonts w:cs="Arial" w:ascii="Verdana" w:hAnsi="Verdana"/>
                <w:color w:val="000000"/>
                <w:sz w:val="21"/>
                <w:szCs w:val="21"/>
              </w:rPr>
              <w:t xml:space="preserve">Mérito: </w:t>
            </w:r>
          </w:p>
          <w:p>
            <w:pPr>
              <w:pStyle w:val="NormalWeb"/>
              <w:rPr>
                <w:rFonts w:ascii="Verdana" w:hAnsi="Verdana" w:cs="Arial"/>
                <w:color w:val="000000"/>
                <w:sz w:val="21"/>
                <w:szCs w:val="21"/>
              </w:rPr>
            </w:pPr>
            <w:r>
              <w:rPr>
                <w:rFonts w:cs="Arial" w:ascii="Verdana" w:hAnsi="Verdana"/>
                <w:color w:val="000000"/>
                <w:sz w:val="21"/>
                <w:szCs w:val="21"/>
              </w:rPr>
              <w:t xml:space="preserve">Assiste-lhe razão parcial. </w:t>
            </w:r>
          </w:p>
          <w:p>
            <w:pPr>
              <w:pStyle w:val="NormalWeb"/>
              <w:rPr>
                <w:rFonts w:ascii="Verdana" w:hAnsi="Verdana" w:cs="Arial"/>
                <w:color w:val="000000"/>
                <w:sz w:val="21"/>
                <w:szCs w:val="21"/>
              </w:rPr>
            </w:pPr>
            <w:r>
              <w:rPr>
                <w:rFonts w:cs="Arial" w:ascii="Verdana" w:hAnsi="Verdana"/>
                <w:color w:val="000000"/>
                <w:sz w:val="21"/>
                <w:szCs w:val="21"/>
              </w:rPr>
              <w:t xml:space="preserve">Os Tribunais pátrios têm-se pronunciado reiteradamente a favor da aplicação da correção monetária pelos índices da inflação real em hipóteses como a dos autos, ao entendimento de ser nada mais nada menos do que a atualização do valor da moeda, em virtude de sua corrosão pela inflação, não representando conseqüentemente um acréscimo, mas apenas a recomposição da diminuição patrimonial. </w:t>
            </w:r>
          </w:p>
          <w:p>
            <w:pPr>
              <w:pStyle w:val="NormalWeb"/>
              <w:rPr>
                <w:rFonts w:ascii="Verdana" w:hAnsi="Verdana" w:cs="Arial"/>
                <w:color w:val="000000"/>
                <w:sz w:val="21"/>
                <w:szCs w:val="21"/>
              </w:rPr>
            </w:pPr>
            <w:r>
              <w:rPr>
                <w:rFonts w:cs="Arial" w:ascii="Verdana" w:hAnsi="Verdana"/>
                <w:color w:val="000000"/>
                <w:sz w:val="21"/>
                <w:szCs w:val="21"/>
              </w:rPr>
              <w:t xml:space="preserve">O Governo Federal tentando debelar o fenômeno inflacionário, valeu-se do artifício jurídico de expurgar a inflação real dos índices usualmente destinados à sua aferição, para que a economia como um todo, não convivesse com níveis de desvalorização monetária tão aviltantes, o que significa a negativa legal de parte da perda real sofrida pelos investimentos e pelos ganhos dos poupadores. </w:t>
            </w:r>
          </w:p>
          <w:p>
            <w:pPr>
              <w:pStyle w:val="NormalWeb"/>
              <w:rPr>
                <w:rFonts w:ascii="Verdana" w:hAnsi="Verdana" w:cs="Arial"/>
                <w:color w:val="000000"/>
                <w:sz w:val="21"/>
                <w:szCs w:val="21"/>
              </w:rPr>
            </w:pPr>
            <w:r>
              <w:rPr>
                <w:rFonts w:cs="Arial" w:ascii="Verdana" w:hAnsi="Verdana"/>
                <w:color w:val="000000"/>
                <w:sz w:val="21"/>
                <w:szCs w:val="21"/>
              </w:rPr>
              <w:t xml:space="preserve">Ao Poder Judiciário, diante do descontentamento geral, cabe examinar o caso concreto, e tentar recompor o justo equilíbrio de interesses. </w:t>
            </w:r>
          </w:p>
          <w:p>
            <w:pPr>
              <w:pStyle w:val="NormalWeb"/>
              <w:rPr>
                <w:rFonts w:ascii="Verdana" w:hAnsi="Verdana" w:cs="Arial"/>
                <w:color w:val="000000"/>
                <w:sz w:val="21"/>
                <w:szCs w:val="21"/>
              </w:rPr>
            </w:pPr>
            <w:r>
              <w:rPr>
                <w:rFonts w:cs="Arial" w:ascii="Verdana" w:hAnsi="Verdana"/>
                <w:color w:val="000000"/>
                <w:sz w:val="21"/>
                <w:szCs w:val="21"/>
              </w:rPr>
              <w:t xml:space="preserve">A relação jurídica controvertida existe tão-somente entre o autor e o réu, não havendo como admitir-se a alegação do apelante de não poder figurar no pólo passivo da demanda, em virtude de os expurgos inflacionários decorrerem de ato normativo de competência da União Federal, nada mais tendo feito do que cumprir a lei. </w:t>
            </w:r>
          </w:p>
          <w:p>
            <w:pPr>
              <w:pStyle w:val="NormalWeb"/>
              <w:rPr>
                <w:rFonts w:ascii="Verdana" w:hAnsi="Verdana" w:cs="Arial"/>
                <w:color w:val="000000"/>
                <w:sz w:val="21"/>
                <w:szCs w:val="21"/>
              </w:rPr>
            </w:pPr>
            <w:r>
              <w:rPr>
                <w:rFonts w:cs="Arial" w:ascii="Verdana" w:hAnsi="Verdana"/>
                <w:color w:val="000000"/>
                <w:sz w:val="21"/>
                <w:szCs w:val="21"/>
              </w:rPr>
              <w:t xml:space="preserve">O próprio requerido ao proceder à atualização monetária utilizou-se de valores menores do que os depositados na caderneta de poupança, devendo por isto ser responsabilizado, por beneficiar-se em retendo a diferença, e por ser o único responsável pelos efeitos oriundos da sentença. </w:t>
            </w:r>
          </w:p>
          <w:p>
            <w:pPr>
              <w:pStyle w:val="NormalWeb"/>
              <w:rPr>
                <w:rFonts w:ascii="Verdana" w:hAnsi="Verdana" w:cs="Arial"/>
                <w:color w:val="000000"/>
                <w:sz w:val="21"/>
                <w:szCs w:val="21"/>
              </w:rPr>
            </w:pPr>
            <w:r>
              <w:rPr>
                <w:rFonts w:cs="Arial" w:ascii="Verdana" w:hAnsi="Verdana"/>
                <w:color w:val="000000"/>
                <w:sz w:val="21"/>
                <w:szCs w:val="21"/>
              </w:rPr>
              <w:t xml:space="preserve">A legitimidade da instituição financeira para responder à cobrança das diferenças de correção monetária relativas ao Plano Bresser e ao Plano Verão torna-se incontestável, por não ter havido qualquer interferência no contrato de depósito celebrado entre as partes, mas tão-somente alteração do indexador. </w:t>
            </w:r>
          </w:p>
          <w:p>
            <w:pPr>
              <w:pStyle w:val="NormalWeb"/>
              <w:rPr>
                <w:rFonts w:ascii="Verdana" w:hAnsi="Verdana" w:cs="Arial"/>
                <w:color w:val="000000"/>
                <w:sz w:val="21"/>
                <w:szCs w:val="21"/>
              </w:rPr>
            </w:pPr>
            <w:r>
              <w:rPr>
                <w:rFonts w:cs="Arial" w:ascii="Verdana" w:hAnsi="Verdana"/>
                <w:color w:val="000000"/>
                <w:sz w:val="21"/>
                <w:szCs w:val="21"/>
              </w:rPr>
              <w:t xml:space="preserve">O vínculo contratual que se estabelece, no caso de investimento em caderneta de poupança, é entre a instituição financeira e o poupador, respondendo aquela pela correta gestão do numerário colocado sob sua guarda. </w:t>
            </w:r>
          </w:p>
          <w:p>
            <w:pPr>
              <w:pStyle w:val="NormalWeb"/>
              <w:rPr>
                <w:rFonts w:ascii="Verdana" w:hAnsi="Verdana" w:cs="Arial"/>
                <w:color w:val="000000"/>
                <w:sz w:val="21"/>
                <w:szCs w:val="21"/>
              </w:rPr>
            </w:pPr>
            <w:r>
              <w:rPr>
                <w:rFonts w:cs="Arial" w:ascii="Verdana" w:hAnsi="Verdana"/>
                <w:color w:val="000000"/>
                <w:sz w:val="21"/>
                <w:szCs w:val="21"/>
              </w:rPr>
              <w:t xml:space="preserve">Com relação ao Plano Bresser, torna-se impossível a retroação da Resolução nº. 1.338 de 16 de junho de 1987 do Banco Central do Brasil, para determinar o índice de correção aplicável às cadernetas de poupança com data-base fixada entre os dias 1º a 15 de junho de 1987, por ser antijurídica, devendo reconhecer-se o direito à aplicação do Índice de Preços ao Consumidor de 26,06%, deduzidos os valores já creditados. </w:t>
            </w:r>
          </w:p>
          <w:p>
            <w:pPr>
              <w:pStyle w:val="NormalWeb"/>
              <w:rPr>
                <w:rFonts w:ascii="Verdana" w:hAnsi="Verdana" w:cs="Arial"/>
                <w:color w:val="000000"/>
                <w:sz w:val="21"/>
                <w:szCs w:val="21"/>
              </w:rPr>
            </w:pPr>
            <w:r>
              <w:rPr>
                <w:rFonts w:cs="Arial" w:ascii="Verdana" w:hAnsi="Verdana"/>
                <w:color w:val="000000"/>
                <w:sz w:val="21"/>
                <w:szCs w:val="21"/>
              </w:rPr>
              <w:t xml:space="preserve">Nesse sentido: </w:t>
            </w:r>
          </w:p>
          <w:p>
            <w:pPr>
              <w:pStyle w:val="NormalWeb"/>
              <w:rPr>
                <w:rFonts w:ascii="Verdana" w:hAnsi="Verdana" w:cs="Arial"/>
                <w:color w:val="000000"/>
                <w:sz w:val="21"/>
                <w:szCs w:val="21"/>
              </w:rPr>
            </w:pPr>
            <w:r>
              <w:rPr>
                <w:rFonts w:cs="Arial" w:ascii="Verdana" w:hAnsi="Verdana"/>
                <w:color w:val="000000"/>
                <w:sz w:val="21"/>
                <w:szCs w:val="21"/>
              </w:rPr>
              <w:t xml:space="preserve">'ECONÔMICO. CADERNETA DE POUPANÇA. CORREÇÃO MONETÁRIA. CRITÉRIO. IPC DE JUNHO DE 1987 (26,06%). PLANO BRESSER. IPC DE JANEIRO DE 1989 (42,72%). PLANO VERÃO. I - O Superior Tribunal de Justiça já firmou, em definitivo, o entendimento de que no cálculo da correção monetária para efeito de atualização de cadernetas de poupança iniciadas e renovadas até 15 de junho de 1987, antes da vigência da Resolução n. 1.338/87-BACEN, aplica-se o IPC relativo àquele mês em 26,06%. Precedentes. II - O Superior Tribunal de Justiça já firmou, em definitivo, o entendimento de que no cálculo da correção monetária para efeito de atualização de cadernetas de poupança iniciadas e renovadas até 15 de janeiro de 1989, aplica-se o IPC relativo àquele mês em 42,72% (Precedente: REsp n. 43.055-0/SP, Relator Ministro Sálvio de Figueiredo Teixeira, DJU de 20.02.95). Todavia, nas contas-poupança abertas ou renovadas em 16 de janeiro de 1989 em diante, incide a sistemática estabelecida pela Lei n. 7.730/89 então em vigor. III - Agravo regimental desprovido.' (AgRg no REsp 740.791/RS, Rel. Ministro ALDIR PASSARINHO JUNIOR, QUARTA TURMA, julgado em 16.08.2005, DJ 05.09.2005 p. 432). </w:t>
            </w:r>
          </w:p>
          <w:p>
            <w:pPr>
              <w:pStyle w:val="NormalWeb"/>
              <w:rPr>
                <w:rFonts w:ascii="Verdana" w:hAnsi="Verdana" w:cs="Arial"/>
                <w:color w:val="000000"/>
                <w:sz w:val="21"/>
                <w:szCs w:val="21"/>
              </w:rPr>
            </w:pPr>
            <w:r>
              <w:rPr>
                <w:rFonts w:cs="Arial" w:ascii="Verdana" w:hAnsi="Verdana"/>
                <w:color w:val="000000"/>
                <w:sz w:val="21"/>
                <w:szCs w:val="21"/>
              </w:rPr>
              <w:t xml:space="preserve">'PROCESSO CIVIL - AGRAVO DE INSTRUMENTO - NEGATIVA DE PROVIMENTO - AGRAVO REGIMENTAL - CADERNETA DE POUPANÇA - CORREÇÃO MONETÁRIA - CRITÉRIO - IPC DE JUNHO DE 1987 (26,06%) - PLANO BRESSER - APLICABILIDADE - SÚMULA 83/STJ - DESPROVIMENTO. 1 - Este Tribunal, em reiterados julgados tem proclamado o entendimento de que 'no cálculo da correção monetária para efeito de atualização de cadernetas de poupança iniciadas e renovadas até 15 de junho de 1987, antes da vigência da Resolução n. 1.338/87-BACEN, aplica-se o IPC relativo àquele mês em 26,06%'. 2 - Precedentes (AgRg REsp 585.045/RJ, REsp nºs 433.003/SP e 180.887/SP, dentre outros). 3 - Aplica-se, portanto, à hipótese o enunciado sumular de nº 83/STJ. 4 - Agravo Regimental conhecido, porém, desprovido.' (AgRg no Ag 540.118/SC, Rel. Ministro JORGE SCARTEZZINI, QUARTA TURMA, julgado em 24.08.2004, DJ 04.10.2004 p. 308) </w:t>
            </w:r>
          </w:p>
          <w:p>
            <w:pPr>
              <w:pStyle w:val="NormalWeb"/>
              <w:rPr>
                <w:rFonts w:ascii="Verdana" w:hAnsi="Verdana" w:cs="Arial"/>
                <w:color w:val="000000"/>
                <w:sz w:val="21"/>
                <w:szCs w:val="21"/>
              </w:rPr>
            </w:pPr>
            <w:r>
              <w:rPr>
                <w:rFonts w:cs="Arial" w:ascii="Verdana" w:hAnsi="Verdana"/>
                <w:color w:val="000000"/>
                <w:sz w:val="21"/>
                <w:szCs w:val="21"/>
              </w:rPr>
              <w:t xml:space="preserve">As cadernetas de poupança com vencimento na segunda quinzena de junho de 1987 deverão ser corrigidas de acordo com as Obrigações do Tesouro Nacional (OTN), como determinado pela então vigente Resolução nº. 1.338 de 16 de junho de 1987 do Banco Central do Brasil, não podendo falar-se em direito adquirido quanto ao índice de correção, mas em mera expectativa de direito. </w:t>
            </w:r>
          </w:p>
          <w:p>
            <w:pPr>
              <w:pStyle w:val="NormalWeb"/>
              <w:rPr>
                <w:rFonts w:ascii="Verdana" w:hAnsi="Verdana" w:cs="Arial"/>
                <w:color w:val="000000"/>
                <w:sz w:val="21"/>
                <w:szCs w:val="21"/>
              </w:rPr>
            </w:pPr>
            <w:r>
              <w:rPr>
                <w:rFonts w:cs="Arial" w:ascii="Verdana" w:hAnsi="Verdana"/>
                <w:color w:val="000000"/>
                <w:sz w:val="21"/>
                <w:szCs w:val="21"/>
              </w:rPr>
              <w:t xml:space="preserve">Em relação ao Plano Verão, a retroação da Lei nº 7.730 de 31 de janeiro de 1989, com o escopo de alterar a sistemática do cálculo da correção monetária para as cadernetas de poupança com data-base anterior à data da sua vigência, torna-se impossível, devendo ser aplicada a correção plena dos valores pelo índice de 42,72 % (quarenta e dois vírgula setenta e dois por cento), descontados aqueles já depositados pela instituição financeira. </w:t>
            </w:r>
          </w:p>
          <w:p>
            <w:pPr>
              <w:pStyle w:val="NormalWeb"/>
              <w:rPr>
                <w:rFonts w:ascii="Verdana" w:hAnsi="Verdana" w:cs="Arial"/>
                <w:color w:val="000000"/>
                <w:sz w:val="21"/>
                <w:szCs w:val="21"/>
              </w:rPr>
            </w:pPr>
            <w:r>
              <w:rPr>
                <w:rFonts w:cs="Arial" w:ascii="Verdana" w:hAnsi="Verdana"/>
                <w:color w:val="000000"/>
                <w:sz w:val="21"/>
                <w:szCs w:val="21"/>
              </w:rPr>
              <w:t xml:space="preserve">Quanto às cadernetas de poupança a jurisprudência é remansosa no sentido de ser devida a diferença relativa ao expurgo inflacionário pelo Plano Verão. </w:t>
            </w:r>
          </w:p>
          <w:p>
            <w:pPr>
              <w:pStyle w:val="NormalWeb"/>
              <w:rPr>
                <w:rFonts w:ascii="Verdana" w:hAnsi="Verdana" w:cs="Arial"/>
                <w:color w:val="000000"/>
                <w:sz w:val="21"/>
                <w:szCs w:val="21"/>
              </w:rPr>
            </w:pPr>
            <w:r>
              <w:rPr>
                <w:rFonts w:cs="Arial" w:ascii="Verdana" w:hAnsi="Verdana"/>
                <w:color w:val="000000"/>
                <w:sz w:val="21"/>
                <w:szCs w:val="21"/>
              </w:rPr>
              <w:t xml:space="preserve">Nesse sentido: </w:t>
            </w:r>
          </w:p>
          <w:p>
            <w:pPr>
              <w:pStyle w:val="NormalWeb"/>
              <w:rPr>
                <w:rFonts w:ascii="Verdana" w:hAnsi="Verdana" w:cs="Arial"/>
                <w:color w:val="000000"/>
                <w:sz w:val="21"/>
                <w:szCs w:val="21"/>
              </w:rPr>
            </w:pPr>
            <w:r>
              <w:rPr>
                <w:rFonts w:cs="Arial" w:ascii="Verdana" w:hAnsi="Verdana"/>
                <w:color w:val="000000"/>
                <w:sz w:val="21"/>
                <w:szCs w:val="21"/>
              </w:rPr>
              <w:t xml:space="preserve">'AÇÃO DE COBRANÇA - CORREÇÃO MONETÁRIA DE DEPÓSITOS DE CADERNETA DE POUPANÇA - EXPURGOS INFLACIONÁRIOS - PLANOS BRESSER (JUNHO/87) E VERÃO (JANEIRO/89) - APELAÇÃO PRINCIPAL - LEGITIMIDADE PASSIVA DA INSTITUIÇÃO FINANCEIRA DEPOSITÁRIA ESPECIFICAMENTE NO PERÍODO SOB ANÁLISE - REJEITADA PRELIMINAR - PRESCRIÇÃO VINTENÁRIA - CORRETA A ATUALIZAÇÃO PELO IPC, NOS PERCENTUAIS PLEITEADOS (JUNHO/87 - 26,06% E JANEIRO/89 - 42,72%) - ENTENDIMENTO PACÍFICO DO STJ - IMPROVIMENTO - APELAÇÃO ADESIVA - JUSTOS OS HONORÁRIOS FIXADOS PELO DOUTO JUIZ PRIMEVO - IMPROVIMENTO. (...) A correção monetária deve se dar de forma plena, utilizando-se os índices que melhor refletem a desvalorização da moeda no tempo, sendo pacífico no STJ os índices de atualização pleiteados na exordial, relativos ao Plano Bresser e Plano Verão (IPC-26,06% e IPC-42,72%, respectivamente); (...)' (TJMG - Apelação Cível nº 1.0024.04.538946-7/001, Décima Terceira Câmara Cível, rel. Desembargadora Hilda Teixeira da Costa, J. 19 de janeiro de 2006). </w:t>
            </w:r>
          </w:p>
          <w:p>
            <w:pPr>
              <w:pStyle w:val="NormalWeb"/>
              <w:rPr>
                <w:rFonts w:ascii="Verdana" w:hAnsi="Verdana" w:cs="Arial"/>
                <w:color w:val="000000"/>
                <w:sz w:val="21"/>
                <w:szCs w:val="21"/>
              </w:rPr>
            </w:pPr>
            <w:r>
              <w:rPr>
                <w:rFonts w:cs="Arial" w:ascii="Verdana" w:hAnsi="Verdana"/>
                <w:color w:val="000000"/>
                <w:sz w:val="21"/>
                <w:szCs w:val="21"/>
              </w:rPr>
              <w:t xml:space="preserve">'AÇÃO DE COBRANÇA - CADERNETA DE POUPANÇA - PLANOS BRESSER, VERÃO E COLLOR - ILEGITIMIDADE PASSIVA - DIREITO ADQUIRIDO. (...) Ao poupador assiste o direito de receber os rendimentos da caderneta de poupança nos períodos dos Planos Bresser e Verão, com os expurgos inflacionários, uma vez que o ajuste de depósito em caderneta de poupança não é de risco, mas sim de cláusulas certas, não se sujeitando a lei posterior atinente à questão' (TJMG - Apelação Cível nº 426.515-4, Sétima Câmara Cível, rel. Desembargador José Flávio Almeida, J. 13 de maio de 2004). </w:t>
            </w:r>
          </w:p>
          <w:p>
            <w:pPr>
              <w:pStyle w:val="NormalWeb"/>
              <w:rPr>
                <w:rFonts w:ascii="Verdana" w:hAnsi="Verdana" w:cs="Arial"/>
                <w:color w:val="000000"/>
                <w:sz w:val="21"/>
                <w:szCs w:val="21"/>
              </w:rPr>
            </w:pPr>
            <w:r>
              <w:rPr>
                <w:rFonts w:cs="Arial" w:ascii="Verdana" w:hAnsi="Verdana"/>
                <w:color w:val="000000"/>
                <w:sz w:val="21"/>
                <w:szCs w:val="21"/>
              </w:rPr>
              <w:t xml:space="preserve">Em relação ao Plano Collor I e ao Plano Collor II, os ativos financeiros foram transferidos manu militari para o Banco Central do Brasil, nos termos da Medida Provisória nº 168 de 16 de março de 1990 e do artigo 9º da Lei nº 8.024 de 12 de abril de 1990, que instituíram o cruzeiro e dispuseram sobre a liquidez dos ativos financeiros, atingindo a integralidade dos depósitos e a própria obrigação da instituição financeira, excluindo a partir de então a sua responsabilidade pelos reajustes decorrentes dos mencionados planos econômicos, não podendo responder pela correção monetária sobre os valores que não mais administrava. </w:t>
            </w:r>
          </w:p>
          <w:p>
            <w:pPr>
              <w:pStyle w:val="NormalWeb"/>
              <w:rPr>
                <w:rFonts w:ascii="Verdana" w:hAnsi="Verdana" w:cs="Arial"/>
                <w:color w:val="000000"/>
                <w:sz w:val="21"/>
                <w:szCs w:val="21"/>
              </w:rPr>
            </w:pPr>
            <w:r>
              <w:rPr>
                <w:rFonts w:cs="Arial" w:ascii="Verdana" w:hAnsi="Verdana"/>
                <w:color w:val="000000"/>
                <w:sz w:val="21"/>
                <w:szCs w:val="21"/>
              </w:rPr>
              <w:t xml:space="preserve">A propósito: </w:t>
            </w:r>
          </w:p>
          <w:p>
            <w:pPr>
              <w:pStyle w:val="NormalWeb"/>
              <w:rPr>
                <w:rFonts w:ascii="Verdana" w:hAnsi="Verdana" w:cs="Arial"/>
                <w:color w:val="000000"/>
                <w:sz w:val="21"/>
                <w:szCs w:val="21"/>
              </w:rPr>
            </w:pPr>
            <w:r>
              <w:rPr>
                <w:rFonts w:cs="Arial" w:ascii="Verdana" w:hAnsi="Verdana"/>
                <w:color w:val="000000"/>
                <w:sz w:val="21"/>
                <w:szCs w:val="21"/>
              </w:rPr>
              <w:t xml:space="preserve">'PROCESSUAL CIVIL E ADMINISTRATIVO. AGRAVO REGIMENTAL. CADERNETA DE POUPANÇA. CRUZADOS NOVOS RETIDOS - PLANOS COLLOR I E II - LEIS 8.024/90 E 8.177/91 - LEGITIMIDADE PASSIVA. MARÇO/1990. As instituições financeiras depositárias, a partir da perda da disponibilidade dos depósitos, não são legitimadas passivas para demandas referentes à correção monetária de ativos financeiros bloqueados, sendo responsáveis por todos os depósitos das cadernetas de poupança em relação a março/90 e quanto a abril/90, por aquelas cujas datas de 'aniversário' ou creditamento são anteriores ao bloqueio dos cruzados novos.' (EDRESP 463039/SP, Segunda Turma, Rel. Min. Castro Moreira, 02/09/2003).'(grifei). </w:t>
            </w:r>
          </w:p>
          <w:p>
            <w:pPr>
              <w:pStyle w:val="NormalWeb"/>
              <w:rPr>
                <w:rFonts w:ascii="Verdana" w:hAnsi="Verdana" w:cs="Arial"/>
                <w:color w:val="000000"/>
                <w:sz w:val="21"/>
                <w:szCs w:val="21"/>
              </w:rPr>
            </w:pPr>
            <w:r>
              <w:rPr>
                <w:rFonts w:cs="Arial" w:ascii="Verdana" w:hAnsi="Verdana"/>
                <w:color w:val="000000"/>
                <w:sz w:val="21"/>
                <w:szCs w:val="21"/>
              </w:rPr>
              <w:t xml:space="preserve">'EMENTA: AÇÃO DE COBRANÇA - LEGITIMIDADE AD CAUSAM - CADERNETAS DE POUPANÇA - PLANOS ECONÔMICOS - DIFERENÇAS DE CORREÇÃO MONETÁRIA - PRESCRIÇÃO.- As diferenças de correção monetária não creditadas em cadernetas de poupança podem ser diretamente reclamadas das instituições financeiras, se o prejuízo resultou do ''Plano Verão'', na medida que nestes casos foi mantido o contrato, ocorrendo apenas alteração do indexador. - Tratando-se de discussão do próprio crédito, que deveria ter sido corretamente pago, não é de aplicar-se ao caso a prescrição qüinqüenal prevista no art. 178, §10, inciso III do CCB de 1916, haja vista não se referir a juros ou quaisquer prestações acessórias. Cuida-se, na verdade, de ação pessoal, prescritível em vinte anos. - Os expurgos decorrentes dos Planos Collor, atingiram a integralidade dos depósitos, pois tornaram indisponíveis os ativos financeiros, que foram transferidos para o Banco Central do Brasil, pelo que as instituições financeiras não respondem pelas obrigações contratuais durante o período em que deixaram de administrar esses depósitos' (TJMG - Apelação Cível nº 1.0024.07.529369-6/001, Décima Segunda Câmara Cível, rel. Desembargador Nilo Lacerda, J. 17 de outubro de 2007).'(grifei). </w:t>
            </w:r>
          </w:p>
          <w:p>
            <w:pPr>
              <w:pStyle w:val="NormalWeb"/>
              <w:rPr>
                <w:rFonts w:ascii="Verdana" w:hAnsi="Verdana" w:cs="Arial"/>
                <w:color w:val="000000"/>
                <w:sz w:val="21"/>
                <w:szCs w:val="21"/>
              </w:rPr>
            </w:pPr>
            <w:r>
              <w:rPr>
                <w:rFonts w:cs="Arial" w:ascii="Verdana" w:hAnsi="Verdana"/>
                <w:color w:val="000000"/>
                <w:sz w:val="21"/>
                <w:szCs w:val="21"/>
              </w:rPr>
              <w:t xml:space="preserve">'PROCESSUAL CIVIL E ADMINISTRATIVO. AGRAVO REGIMENTAL. EMBARGOS DE DIVERGÊNCIA. AUSÊNCIA DE DISSÍDIO ENTRE O ACÓRDÃO RECORRIDO E O INDICADO COMO PARADIGMA. TESES IDÊNTICAS. LEGITIMIDADE PASSIVA.CORREÇÃO MONETÁRIA. CRUZADOS NOVOS RETIDOS PELO BANCO CENTRAL DO BRASIL. MEDIDA PROVISÓRIA Nº 168/90 E LEI Nº 8.024/90.1. Agravo regimental contra decisão que negou seguimento aos embargos de divergência no recurso especial em vista de inexistir identidade entre os acórdãos embargado e paradigma.2. O decisório embargado afirmou, expressamente, que 'é o BACEN parte legítima para responder pelos juros e correção monetária, a partir do momento em que as quantias depositadas em cadernetas de poupança ficaram indisponíveis de movimentação, sendo irrelevante como se geriram os ativos retidos. Assim, resta claro que, a partir da MP 168/90, quando as quantias ficaram sob a responsabilidade do BACEN, inequívoca a legitimação desta Autarquia'.3. O decisum tido por dissidente assentou que o 'os bancos depositários são responsáveis pela correção monetária dos ativos retidos até o momento em que estes foram transferidos ao Banco Central do Brasil. Conseqüentemente, os bancos depositários são legitimados passivos quanto à pretensão de reajuste dos saldos referente ao mês de março de 1990, bem como ao pertinente ao mês de abril do mesmo ano, referente às contas de poupança cujas datas de aniversário ou creditamento foram anteriores à transferência dos ativos'.4. São idênticas as situações apresentadas. Ou seja, ambos os julgados acolheram a tese de que o Banco Central do Brasil é parte passiva legítima ad causam nas ações que objetivam o reajuste dos saldos das cadernetas de poupança em face da instituição do Plano Collor. As conclusões foram as mesmas, não obstante com fundamentações diversas, isto é: a legitimidade do BACEN se deu com a transferência dos ativos financeiros bloqueados, o que se verificou, exatamente, com a vigência da MP nº 168/90.5. Não se cogita de dissídio o paradigma colacionado que não demonstra, de forma analítica, a suscitada divergência, ao contrário, apresenta tese similar ao decisum objurgado. Inexistindo confrontação entre os textos dos acórdãos recorrido e o apontado como dissidente, impõe-se a descaminhada dos embargos.6. A egrégia Corte Especial deste Tribunal, ao julgar os EREsp nº 167544/PE, Rel. Min. Eduardo Ribeiro, DJ de 09/04/2001, pacificou o entendimento de que apenas o Banco Central do Brasil, por ser a instituição responsável pelo bloqueio dos ativos financeiros (cruzados novos) e gestor da política econômica que implantou o chamado 'Plano Brasil Novo', é parte passiva legítima ad causam.Ilegitimidade passiva das instituições bancárias privadas.7. Agravo regimental não-provido.(AgRg nos EREsp 564.518/RJ, Rel. Ministro JOSÉ DELGADO, PRIMEIRA SEÇÃO, julgado em 12.09.2007, DJ 24.09.2007 p. 231).'(grifei). </w:t>
            </w:r>
          </w:p>
          <w:p>
            <w:pPr>
              <w:pStyle w:val="NormalWeb"/>
              <w:rPr>
                <w:rFonts w:ascii="Verdana" w:hAnsi="Verdana" w:cs="Arial"/>
                <w:color w:val="000000"/>
                <w:sz w:val="21"/>
                <w:szCs w:val="21"/>
              </w:rPr>
            </w:pPr>
            <w:r>
              <w:rPr>
                <w:rFonts w:cs="Arial" w:ascii="Verdana" w:hAnsi="Verdana"/>
                <w:color w:val="000000"/>
                <w:sz w:val="21"/>
                <w:szCs w:val="21"/>
              </w:rPr>
              <w:t xml:space="preserve">'RECURSOS ESPECIAIS - ADMINISTRATIVO - REMUNERAÇÃO DE ATIVOS RETIDOS - RECURSO ESPECIAL - ALÍNEAS 'A' E 'C' - PLANO COLLOR - ILEGITIMIDADE DO BANCO ITAÚ - LEGITIMIDADE BACEN.1. Restringe-se a controvérsia acerca da ilegitimidade do BANCO ITAÚ, e da legitimidade do BACEN para responder por eventuais diferenças de correção monetária dos ativos financeiros bloqueados.2. É o BACEN parte legítima para responder pelos juros e correção monetária, a partir do momento em que as quantias depositadas em cadernetas de poupança ficaram indisponíveis de movimentação, sendo irrelevante como se geriram os ativos retidos.3. Assim, resta claro que, a partir da MP 168/90, quando as quantias ficaram sob a responsabilidade do BACEN, inequívoca a legitimação desta Autarquia.Recurso especial do BANCO ITAÚ conhecido e provido, para extinguir o processo em relação a este, nos termos do art. 267, inciso VI, do CPC. Recurso especial do BACEN conhecido em parte e improvido.(REsp 564.518/RJ, Rel. Ministro HUMBERTO MARTINS, SEGUNDA TURMA, julgado em 24.04.2007, DJ 08.05.2007 p. 160).'(grifei). </w:t>
            </w:r>
          </w:p>
          <w:p>
            <w:pPr>
              <w:pStyle w:val="NormalWeb"/>
              <w:rPr>
                <w:rFonts w:ascii="Verdana" w:hAnsi="Verdana" w:cs="Arial"/>
                <w:color w:val="000000"/>
                <w:sz w:val="21"/>
                <w:szCs w:val="21"/>
              </w:rPr>
            </w:pPr>
            <w:r>
              <w:rPr>
                <w:rFonts w:cs="Arial" w:ascii="Verdana" w:hAnsi="Verdana"/>
                <w:color w:val="000000"/>
                <w:sz w:val="21"/>
                <w:szCs w:val="21"/>
              </w:rPr>
              <w:t xml:space="preserve">Em relação ao Plano Collor I, torna-se irrefragável que aos valores, não transferidos para o Banco Central do Brasil, das cadernetas de poupança com período mensal iniciado ou renovado até 16 de março de 1990, deva ser aplicado o índice de correção monetária de 84,32 % (oitenta e quatro vírgula trinta e dois por cento), por ser impossível a retroação da Medida Provisória nº. 168 de 16 de março de 1990, convertida na Lei nº. 8.024, de 12 de abril de 1990, que alterou o índice de correção aplicável às cadernetas de poupança para o BTN (Bônus do Tesouro Nacional). </w:t>
            </w:r>
          </w:p>
          <w:p>
            <w:pPr>
              <w:pStyle w:val="NormalWeb"/>
              <w:rPr>
                <w:rFonts w:ascii="Verdana" w:hAnsi="Verdana" w:cs="Arial"/>
                <w:color w:val="000000"/>
                <w:sz w:val="21"/>
                <w:szCs w:val="21"/>
              </w:rPr>
            </w:pPr>
            <w:r>
              <w:rPr>
                <w:rFonts w:cs="Arial" w:ascii="Verdana" w:hAnsi="Verdana"/>
                <w:color w:val="000000"/>
                <w:sz w:val="21"/>
                <w:szCs w:val="21"/>
              </w:rPr>
              <w:t xml:space="preserve">As cadernetas de poupança com renda mensal ou renovadas a partir da vigência da Medida Provisória nº. 168 de 16 de março de 1990, convertida na Lei nº. 8.024, de 12 de abril de 1990, devem ser corrigidas monetariamente pelo BTN (Bônus do Tesouro Nacional), consoante Súmula 725 do Supremo Tribunal Federal: </w:t>
            </w:r>
          </w:p>
          <w:p>
            <w:pPr>
              <w:pStyle w:val="NormalWeb"/>
              <w:rPr>
                <w:rFonts w:ascii="Verdana" w:hAnsi="Verdana" w:cs="Arial"/>
                <w:color w:val="000000"/>
                <w:sz w:val="21"/>
                <w:szCs w:val="21"/>
              </w:rPr>
            </w:pPr>
            <w:r>
              <w:rPr>
                <w:rFonts w:cs="Arial" w:ascii="Verdana" w:hAnsi="Verdana"/>
                <w:color w:val="000000"/>
                <w:sz w:val="21"/>
                <w:szCs w:val="21"/>
              </w:rPr>
              <w:t xml:space="preserve">'É CONSTITUCIONAL O § 2º DO ART. 6º DA LEI 8024/1990, RESULTANTE DA CONVERSÃO DA MEDIDA PROVISÓRIA 168/1990, QUE FIXOU O BTN FISCAL COMO ÍNDICE DE CORREÇÃO MONETÁRIA APLICÁVEL AOS DEPÓSITOS BLOQUEADOS PELO PLANO COLLOR I.' </w:t>
            </w:r>
          </w:p>
          <w:p>
            <w:pPr>
              <w:pStyle w:val="NormalWeb"/>
              <w:rPr>
                <w:rFonts w:ascii="Verdana" w:hAnsi="Verdana" w:cs="Arial"/>
                <w:color w:val="000000"/>
                <w:sz w:val="21"/>
                <w:szCs w:val="21"/>
              </w:rPr>
            </w:pPr>
            <w:r>
              <w:rPr>
                <w:rFonts w:cs="Arial" w:ascii="Verdana" w:hAnsi="Verdana"/>
                <w:color w:val="000000"/>
                <w:sz w:val="21"/>
                <w:szCs w:val="21"/>
              </w:rPr>
              <w:t xml:space="preserve">Quanto ao Plano Collor II, a jurisprudência do Superior Tribunal de Justiça é remansosa no sentido de que os expurgos inflacionários dos saldos não bloqueados, depositados em caderneta de poupança com vencimento a partir do dia 01 de fevereiro de 1991, devem ser calculados com base na Taxa de Referência (TR), consoante a Medida Provisória nº 294 de 01 de janeiro de 1991, substituída pela Lei 8.177 de 01 de março de 1991. </w:t>
            </w:r>
          </w:p>
          <w:p>
            <w:pPr>
              <w:pStyle w:val="NormalWeb"/>
              <w:rPr>
                <w:rFonts w:ascii="Verdana" w:hAnsi="Verdana" w:cs="Arial"/>
                <w:color w:val="000000"/>
                <w:sz w:val="21"/>
                <w:szCs w:val="21"/>
              </w:rPr>
            </w:pPr>
            <w:r>
              <w:rPr>
                <w:rFonts w:cs="Arial" w:ascii="Verdana" w:hAnsi="Verdana"/>
                <w:color w:val="000000"/>
                <w:sz w:val="21"/>
                <w:szCs w:val="21"/>
              </w:rPr>
              <w:t xml:space="preserve">Nesse sentido: </w:t>
            </w:r>
          </w:p>
          <w:p>
            <w:pPr>
              <w:pStyle w:val="NormalWeb"/>
              <w:rPr>
                <w:rFonts w:ascii="Verdana" w:hAnsi="Verdana" w:cs="Arial"/>
                <w:color w:val="000000"/>
                <w:sz w:val="21"/>
                <w:szCs w:val="21"/>
              </w:rPr>
            </w:pPr>
            <w:r>
              <w:rPr>
                <w:rFonts w:cs="Arial" w:ascii="Verdana" w:hAnsi="Verdana"/>
                <w:color w:val="000000"/>
                <w:sz w:val="21"/>
                <w:szCs w:val="21"/>
              </w:rPr>
              <w:t xml:space="preserve">'DIREITOS ECONÔMICO E PROCESSUAL. EMBARGOS DECLARATÓRIOS. POUPANÇA.'PLANO COLLOR II'. FEVEREIRO/91 (LEI 8.177/91). CONTA INICIADA COM JANEIRO/91. LEGITIMIDADE PASSIVA 'AD CAUSAM' DO BANCO CAPTADOR DA POUPANÇA. MODIFICAÇÃO DO CRITÉRIO DE REAJUSTE. IMPOSSIBILIDADE.EMBARGOS ACOLHIDOS COM EFEITOS MODIFICATIVOS. RECURSO ESPECIAL DESACOLHIDO. I - Tendo-se verificado que cuida-se de cobrança de expurgo inflacionário decorrente do Plano Collor II e não do Plano Collor I, desaparece o fundamento para a decretação de carência da ação por ilegitimidade passiva da instituição financeira depositária. E tendo sido este o fundamento do acórdão embargado, hão de ser acolhidos os declaratórios em seus efeitos modificativos. II - Eventuais alterações na política econômica, decorrentes de planos governamentais, não afastam, por si, a legitimidade 'ad causam' das partes envolvidas em contratos de direito privado, inclusive as instituições financeiras que atuam como agentes captadores em torno de cadernetas de poupança. III - Não se confundem com a espécie os precedentes que versam sobre o bloqueio dos cruzados novos, nos quais se proclamou a ilegitimidade passiva da instituição financeira captadora dos recursos, uma vez que, 'in casu', as contas-poupança foram iniciadas posteriormente àquela medida restritiva, não sendo, por essa razão, alcançadas pela mesma. IV - O critério de remuneração estabelecido no art. 13 da MP 294/91 (Lei 8.177/91) não se aplica às cadernetas de poupança abertas ou renovadas antes de 31 de janeiro de 1991, data de sua edição.(EDcl no REsp 166.853/SP, Rel. MIN. SALVIO DE FIGUEIREDO TEIXEIRA, QUARTA TURMA, julgado em 11.02.1999, DJ 29.03.1999 p. 182)'(grifei) </w:t>
            </w:r>
          </w:p>
          <w:p>
            <w:pPr>
              <w:pStyle w:val="NormalWeb"/>
              <w:rPr>
                <w:rFonts w:ascii="Verdana" w:hAnsi="Verdana" w:cs="Arial"/>
                <w:color w:val="000000"/>
                <w:sz w:val="21"/>
                <w:szCs w:val="21"/>
              </w:rPr>
            </w:pPr>
            <w:r>
              <w:rPr>
                <w:rFonts w:cs="Arial" w:ascii="Verdana" w:hAnsi="Verdana"/>
                <w:color w:val="000000"/>
                <w:sz w:val="21"/>
                <w:szCs w:val="21"/>
              </w:rPr>
              <w:t xml:space="preserve">'RECURSO ESPECIAL - CORREÇÃO MONETÁRIA - CADERNETA DE POUPANÇA - CRUZADOS NOVOS BLOQUEADOS - 'PLANO COLLOR I' - BTNF - 'PLANO COLLOR II' - TRD - ALEGADA DIVERGÊNCIA JURISPRUDENCIAL. 1. O BTNf é o fator de atualização monetária para os valores depositados em caderneta de poupança, os quais ficaram bloqueados em vista do denominado Plano Collor I. 2. Quanto ao Plano Collor II, a jurisprudência restou firmada no sentido de que a correção monetária deve-se fazer pela variação da TRD, a partir de 1º de fevereiro de 1991, nos termos da Lei n.8.177/91. 3. Das razões acima expendidas, verifica-se que se aplica, à espécie, o enunciado da Súmula 83/STJ, verbis: Não se conhece do recurso especial pela divergência, quando a orientação do Tribunal se firmou no mesmo sentido da decisão recorrida. Recurso especial não-conhecido.(REsp 904.860/SP, Rel. Ministro HUMBERTO MARTINS, SEGUNDA TURMA, julgado em 03.05.2007, DJ 15.05.2007 p. 269)'(grifei) </w:t>
            </w:r>
          </w:p>
          <w:p>
            <w:pPr>
              <w:pStyle w:val="NormalWeb"/>
              <w:rPr>
                <w:rFonts w:ascii="Verdana" w:hAnsi="Verdana" w:cs="Arial"/>
                <w:color w:val="000000"/>
                <w:sz w:val="21"/>
                <w:szCs w:val="21"/>
              </w:rPr>
            </w:pPr>
            <w:r>
              <w:rPr>
                <w:rFonts w:cs="Arial" w:ascii="Verdana" w:hAnsi="Verdana"/>
                <w:color w:val="000000"/>
                <w:sz w:val="21"/>
                <w:szCs w:val="21"/>
              </w:rPr>
              <w:t xml:space="preserve">'CADERNETA DE POUPANÇA. REMUNERAÇÃO NOS MESES DE JANEIRO DE 1989, MARÇO, ABRIL E MAIO DE 1990 E FEVEREIRO DE 1991. PLANOS VERÃO, COLLOR I E COLLOR II. LEGITIMIDADE PASSIVA. PRESCRIÇÃO. DIREITO ADQUIRIDO. IPC DE 42,72%. 1. A instituição financeira é parte legítima para figurar no pólo passivo da ação de cobrança, na qual busca o autor receber diferenças não depositadas em caderneta de poupança no mês de janeiro de 1989. 2. Os critérios de remuneração estabelecidos no art. 17, inciso I, da Lei nº 7.730/89 não têm aplicação às cadernetas de poupança com período mensal iniciado até 15/01/89. 3. Nas ações em que são impugnados os critérios de remuneração da caderneta de poupança e são postuladas as respectivas diferenças, a prescrição é vintenária, já que se discute o próprio crédito e não os seus acessórios. 4. O IPC, no período de janeiro de 1989, corresponde a 42,72%. 5. A questão da ilegitimidade passiva pertinente aos cruzados bloqueados a partir de março de 1990 foi decidida, na instância ordinária, por maioria, deixando o banco de opor embargos infringentes. Nesse caso, incide a vedação da Súmula nº 207/STJ que, em casos como o presente, não permite o trânsito do recurso especial. 6. A Medida Provisória nº 168/90, convertida na Lei nº 8.024/90, aplica-se aos períodos mensais de cadernetas de poupança iniciados após a vigência da mesma. 7. Por força da Lei nº 8.088, de 31/10/90, o BTN serviu de índice de remuneração dos depósitos em caderneta de poupança até 31/01/91. A Medida Provisória nº 294, de 31/01/91, convertida na Lei nº 8.177/91, por sua vez, que elegeu a TRD como índice de correção das cadernetas de poupança, tem aplicação, apenas, aos períodos mensais iniciados após a sua vigência. 8. Recurso especial parcialmente conhecido e, nessa parte, provido.(REsp 254.891/SP, Rel. Ministro CARLOS ALBERTO MENEZES DIREITO, TERCEIRA TURMA, julgado em 29.03.2001, DJ 11.06.2001 p. 204)'(grifei) </w:t>
            </w:r>
          </w:p>
          <w:p>
            <w:pPr>
              <w:pStyle w:val="NormalWeb"/>
              <w:rPr>
                <w:rFonts w:ascii="Verdana" w:hAnsi="Verdana" w:cs="Arial"/>
                <w:color w:val="000000"/>
                <w:sz w:val="21"/>
                <w:szCs w:val="21"/>
              </w:rPr>
            </w:pPr>
            <w:r>
              <w:rPr>
                <w:rFonts w:cs="Arial" w:ascii="Verdana" w:hAnsi="Verdana"/>
                <w:color w:val="000000"/>
                <w:sz w:val="21"/>
                <w:szCs w:val="21"/>
              </w:rPr>
              <w:t xml:space="preserve">Tratando-se de ação condenatória julgada procedente, os honorários do advogado devem ser fixados entre o mínimo de 10 % (dez por cento) e o máximo de 20 % (vinte por cento) sobre o valor da condenação. Sopesando-se e avaliando-se os esforços despendidos pelo causídico no decorrer do processo, e atentando-se para o disposto no artigo 20, § 3º do Código de Processo Civil, os honorários do advogado devem ser mantidos à razão de 15 % (quinze por cento) sobre o valor da condenação. </w:t>
            </w:r>
          </w:p>
          <w:p>
            <w:pPr>
              <w:pStyle w:val="NormalWeb"/>
              <w:rPr>
                <w:rFonts w:ascii="Verdana" w:hAnsi="Verdana" w:cs="Arial"/>
                <w:color w:val="000000"/>
                <w:sz w:val="21"/>
                <w:szCs w:val="21"/>
              </w:rPr>
            </w:pPr>
            <w:r>
              <w:rPr>
                <w:rFonts w:cs="Arial" w:ascii="Verdana" w:hAnsi="Verdana"/>
                <w:color w:val="000000"/>
                <w:sz w:val="21"/>
                <w:szCs w:val="21"/>
              </w:rPr>
              <w:t xml:space="preserve">Conclusão: </w:t>
            </w:r>
          </w:p>
          <w:p>
            <w:pPr>
              <w:pStyle w:val="NormalWeb"/>
              <w:rPr>
                <w:rFonts w:ascii="Verdana" w:hAnsi="Verdana" w:cs="Arial"/>
                <w:color w:val="000000"/>
                <w:sz w:val="21"/>
                <w:szCs w:val="21"/>
              </w:rPr>
            </w:pPr>
            <w:r>
              <w:rPr>
                <w:rFonts w:cs="Arial" w:ascii="Verdana" w:hAnsi="Verdana"/>
                <w:color w:val="000000"/>
                <w:sz w:val="21"/>
                <w:szCs w:val="21"/>
              </w:rPr>
              <w:t xml:space="preserve">Rejeito a preliminar de inépcia da petição inicial e a prejudicial de prescrição da pretensão do apelado. </w:t>
            </w:r>
          </w:p>
          <w:p>
            <w:pPr>
              <w:pStyle w:val="NormalWeb"/>
              <w:rPr>
                <w:rFonts w:ascii="Verdana" w:hAnsi="Verdana" w:cs="Arial"/>
                <w:color w:val="000000"/>
                <w:sz w:val="21"/>
                <w:szCs w:val="21"/>
              </w:rPr>
            </w:pPr>
            <w:r>
              <w:rPr>
                <w:rFonts w:cs="Arial" w:ascii="Verdana" w:hAnsi="Verdana"/>
                <w:color w:val="000000"/>
                <w:sz w:val="21"/>
                <w:szCs w:val="21"/>
              </w:rPr>
              <w:t xml:space="preserve">Dou provimento parcial ao recurso, para: </w:t>
            </w:r>
          </w:p>
          <w:p>
            <w:pPr>
              <w:pStyle w:val="NormalWeb"/>
              <w:rPr>
                <w:rFonts w:ascii="Verdana" w:hAnsi="Verdana" w:cs="Arial"/>
                <w:color w:val="000000"/>
                <w:sz w:val="21"/>
                <w:szCs w:val="21"/>
              </w:rPr>
            </w:pPr>
            <w:r>
              <w:rPr>
                <w:rFonts w:cs="Arial" w:ascii="Verdana" w:hAnsi="Verdana"/>
                <w:color w:val="000000"/>
                <w:sz w:val="21"/>
                <w:szCs w:val="21"/>
              </w:rPr>
              <w:t xml:space="preserve">a) declarar ilegítima a cobrança dos expurgos inflacionários dos ativos transferidos para o Banco Central do Brasil nos meses de março, abril, junho e julho de 1990 e janeiro e março de 1991, a partir da data de sua transferência; ser a apelante parte legítima e responsável pela correção monetária dos ativos retidos até serem transferidos para o Banco Central do Brasil, devendo os expurgos inflacionários com vencimento a partir do dia 01 de fevereiro de 1991, serem calculados com base na Taxa de Referência (TR); </w:t>
            </w:r>
          </w:p>
          <w:p>
            <w:pPr>
              <w:pStyle w:val="NormalWeb"/>
              <w:rPr>
                <w:rFonts w:ascii="Verdana" w:hAnsi="Verdana" w:cs="Arial"/>
                <w:color w:val="000000"/>
                <w:sz w:val="21"/>
                <w:szCs w:val="21"/>
              </w:rPr>
            </w:pPr>
            <w:r>
              <w:rPr>
                <w:rFonts w:cs="Arial" w:ascii="Verdana" w:hAnsi="Verdana"/>
                <w:color w:val="000000"/>
                <w:sz w:val="21"/>
                <w:szCs w:val="21"/>
              </w:rPr>
              <w:t xml:space="preserve">b) determinar que aos valores das cadernetas de poupança com período mensal iniciado ou renovado até 16 de março de 1990, não transferidos para o Banco Central do Brasil, deverá ser aplicado o índice de correção monetária de 84,32 % (oitenta e quatro virgula trinta e dois por cento), sendo que as cadernetas de poupança com período mensal iniciado ou renovado a partir da vigência da Medida Provisória nº. 168 de 16 de março de 1990, convertida na Lei nº. 8.024, de 12 de abril de 1990, deverão ser corrigidas monetariamente pelo BTN (Bônus do Tesouro Nacional), deduzidos os valores já creditados; </w:t>
            </w:r>
          </w:p>
          <w:p>
            <w:pPr>
              <w:pStyle w:val="NormalWeb"/>
              <w:rPr>
                <w:rFonts w:ascii="Verdana" w:hAnsi="Verdana" w:cs="Arial"/>
                <w:color w:val="000000"/>
                <w:sz w:val="21"/>
                <w:szCs w:val="21"/>
              </w:rPr>
            </w:pPr>
            <w:r>
              <w:rPr>
                <w:rFonts w:cs="Arial" w:ascii="Verdana" w:hAnsi="Verdana"/>
                <w:color w:val="000000"/>
                <w:sz w:val="21"/>
                <w:szCs w:val="21"/>
              </w:rPr>
              <w:t xml:space="preserve">c) determinar que o índice de correção aplicável às cadernetas de poupança com data-base fixada entre os dias 1º a 15 de junho de 1987, seja o Índice de Preços ao Consumidor, de 26,06 % (vinte e seis virgula seis por cento), sendo que as cadernetas de poupança com vencimento na segunda quinzena de junho de 1987 deverão ser corrigidas de acordo com as Obrigações do Tesouro Nacional (OTN), deduzidos os valores já creditados; </w:t>
            </w:r>
          </w:p>
          <w:p>
            <w:pPr>
              <w:pStyle w:val="NormalWeb"/>
              <w:rPr>
                <w:rFonts w:ascii="Verdana" w:hAnsi="Verdana" w:cs="Arial"/>
                <w:color w:val="000000"/>
                <w:sz w:val="21"/>
                <w:szCs w:val="21"/>
              </w:rPr>
            </w:pPr>
            <w:r>
              <w:rPr>
                <w:rFonts w:cs="Arial" w:ascii="Verdana" w:hAnsi="Verdana"/>
                <w:color w:val="000000"/>
                <w:sz w:val="21"/>
                <w:szCs w:val="21"/>
              </w:rPr>
              <w:t xml:space="preserve">d) manter quanto ao mais a r. sentença vergastada. </w:t>
            </w:r>
          </w:p>
          <w:p>
            <w:pPr>
              <w:pStyle w:val="NormalWeb"/>
              <w:rPr>
                <w:rFonts w:ascii="Verdana" w:hAnsi="Verdana" w:cs="Arial"/>
                <w:color w:val="000000"/>
                <w:sz w:val="21"/>
                <w:szCs w:val="21"/>
              </w:rPr>
            </w:pPr>
            <w:r>
              <w:rPr>
                <w:rFonts w:cs="Arial" w:ascii="Verdana" w:hAnsi="Verdana"/>
                <w:color w:val="000000"/>
                <w:sz w:val="21"/>
                <w:szCs w:val="21"/>
              </w:rPr>
              <w:t xml:space="preserve">Custas do recurso, na proporção de 80 % (oitenta por cento) pelo apelante e 20 % (vinte por cento) pelo apelado. </w:t>
            </w:r>
          </w:p>
          <w:p>
            <w:pPr>
              <w:pStyle w:val="NormalWeb"/>
              <w:rPr>
                <w:rFonts w:ascii="Verdana" w:hAnsi="Verdana" w:cs="Arial"/>
                <w:color w:val="000000"/>
                <w:sz w:val="21"/>
                <w:szCs w:val="21"/>
              </w:rPr>
            </w:pPr>
            <w:r>
              <w:rPr>
                <w:rFonts w:cs="Arial" w:ascii="Verdana" w:hAnsi="Verdana"/>
                <w:color w:val="000000"/>
                <w:sz w:val="21"/>
                <w:szCs w:val="21"/>
              </w:rPr>
              <w:t xml:space="preserve">O SR. DES. SEBASTIÃO PEREIRA DE SOUZA: </w:t>
            </w:r>
          </w:p>
          <w:p>
            <w:pPr>
              <w:pStyle w:val="NormalWeb"/>
              <w:rPr>
                <w:rFonts w:ascii="Verdana" w:hAnsi="Verdana" w:cs="Arial"/>
                <w:color w:val="000000"/>
                <w:sz w:val="21"/>
                <w:szCs w:val="21"/>
              </w:rPr>
            </w:pPr>
            <w:r>
              <w:rPr>
                <w:rFonts w:cs="Arial" w:ascii="Verdana" w:hAnsi="Verdana"/>
                <w:color w:val="000000"/>
                <w:sz w:val="21"/>
                <w:szCs w:val="21"/>
              </w:rPr>
              <w:t xml:space="preserve">Peço vista. </w:t>
            </w:r>
          </w:p>
          <w:p>
            <w:pPr>
              <w:pStyle w:val="NormalWeb"/>
              <w:rPr>
                <w:rFonts w:ascii="Verdana" w:hAnsi="Verdana" w:cs="Arial"/>
                <w:color w:val="000000"/>
                <w:sz w:val="21"/>
                <w:szCs w:val="21"/>
              </w:rPr>
            </w:pPr>
            <w:r>
              <w:rPr>
                <w:rFonts w:cs="Arial" w:ascii="Verdana" w:hAnsi="Verdana"/>
                <w:color w:val="000000"/>
                <w:sz w:val="21"/>
                <w:szCs w:val="21"/>
              </w:rPr>
              <w:t xml:space="preserve">SÚMULA :      PEDIU VISTA O REVISOR. O RELATOR REJEITAVA AS PRELIMINARES E DAVA PARCIAL PROVIMENTO AO RECURSO. </w:t>
            </w:r>
          </w:p>
          <w:p>
            <w:pPr>
              <w:pStyle w:val="NormalWeb"/>
              <w:rPr>
                <w:rFonts w:ascii="Verdana" w:hAnsi="Verdana" w:cs="Arial"/>
                <w:color w:val="000000"/>
                <w:sz w:val="21"/>
                <w:szCs w:val="21"/>
              </w:rPr>
            </w:pPr>
            <w:r>
              <w:rPr>
                <w:rFonts w:cs="Arial" w:ascii="Verdana" w:hAnsi="Verdana"/>
                <w:color w:val="000000"/>
                <w:sz w:val="21"/>
                <w:szCs w:val="21"/>
              </w:rPr>
              <w:t xml:space="preserve">&gt;&gt;&gt;&gt; </w:t>
            </w:r>
          </w:p>
          <w:p>
            <w:pPr>
              <w:pStyle w:val="NormalWeb"/>
              <w:rPr>
                <w:rFonts w:ascii="Verdana" w:hAnsi="Verdana" w:cs="Arial"/>
                <w:color w:val="000000"/>
                <w:sz w:val="21"/>
                <w:szCs w:val="21"/>
              </w:rPr>
            </w:pPr>
            <w:r>
              <w:rPr>
                <w:rFonts w:cs="Arial" w:ascii="Verdana" w:hAnsi="Verdana"/>
                <w:color w:val="000000"/>
                <w:sz w:val="21"/>
                <w:szCs w:val="21"/>
              </w:rPr>
              <w:t xml:space="preserve">NOTAS TAQUIGRÁFICAS </w:t>
            </w:r>
          </w:p>
          <w:p>
            <w:pPr>
              <w:pStyle w:val="NormalWeb"/>
              <w:rPr>
                <w:rFonts w:ascii="Verdana" w:hAnsi="Verdana" w:cs="Arial"/>
                <w:color w:val="000000"/>
                <w:sz w:val="21"/>
                <w:szCs w:val="21"/>
              </w:rPr>
            </w:pPr>
            <w:r>
              <w:rPr>
                <w:rFonts w:cs="Arial" w:ascii="Verdana" w:hAnsi="Verdana"/>
                <w:color w:val="000000"/>
                <w:sz w:val="21"/>
                <w:szCs w:val="21"/>
              </w:rPr>
              <w:t xml:space="preserve">O SR. DES. BATISTA DE ABREU (PRESIDENTE): </w:t>
            </w:r>
          </w:p>
          <w:p>
            <w:pPr>
              <w:pStyle w:val="NormalWeb"/>
              <w:rPr>
                <w:rFonts w:ascii="Verdana" w:hAnsi="Verdana" w:cs="Arial"/>
                <w:color w:val="000000"/>
                <w:sz w:val="21"/>
                <w:szCs w:val="21"/>
              </w:rPr>
            </w:pPr>
            <w:r>
              <w:rPr>
                <w:rFonts w:cs="Arial" w:ascii="Verdana" w:hAnsi="Verdana"/>
                <w:color w:val="000000"/>
                <w:sz w:val="21"/>
                <w:szCs w:val="21"/>
              </w:rPr>
              <w:t xml:space="preserve">O julgamento deste feito foi adiado na Sessão do dia 21/05/2008, a pedido do Revisor. O Relator rejeitava as preliminares e dava parcial provimento ao recurso. </w:t>
            </w:r>
          </w:p>
          <w:p>
            <w:pPr>
              <w:pStyle w:val="NormalWeb"/>
              <w:rPr>
                <w:rFonts w:ascii="Verdana" w:hAnsi="Verdana" w:cs="Arial"/>
                <w:color w:val="000000"/>
                <w:sz w:val="21"/>
                <w:szCs w:val="21"/>
              </w:rPr>
            </w:pPr>
            <w:r>
              <w:rPr>
                <w:rFonts w:cs="Arial" w:ascii="Verdana" w:hAnsi="Verdana"/>
                <w:color w:val="000000"/>
                <w:sz w:val="21"/>
                <w:szCs w:val="21"/>
              </w:rPr>
              <w:t xml:space="preserve">O SR. DES. SEBASTIÃO PEREIRA DE SOUZA: </w:t>
            </w:r>
          </w:p>
          <w:p>
            <w:pPr>
              <w:pStyle w:val="NormalWeb"/>
              <w:rPr>
                <w:rFonts w:ascii="Verdana" w:hAnsi="Verdana" w:cs="Arial"/>
                <w:color w:val="000000"/>
                <w:sz w:val="21"/>
                <w:szCs w:val="21"/>
              </w:rPr>
            </w:pPr>
            <w:r>
              <w:rPr>
                <w:rFonts w:cs="Arial" w:ascii="Verdana" w:hAnsi="Verdana"/>
                <w:color w:val="000000"/>
                <w:sz w:val="21"/>
                <w:szCs w:val="21"/>
              </w:rPr>
              <w:t xml:space="preserve">VOTO </w:t>
            </w:r>
          </w:p>
          <w:p>
            <w:pPr>
              <w:pStyle w:val="NormalWeb"/>
              <w:rPr>
                <w:rFonts w:ascii="Verdana" w:hAnsi="Verdana" w:cs="Arial"/>
                <w:color w:val="000000"/>
                <w:sz w:val="21"/>
                <w:szCs w:val="21"/>
              </w:rPr>
            </w:pPr>
            <w:r>
              <w:rPr>
                <w:rFonts w:cs="Arial" w:ascii="Verdana" w:hAnsi="Verdana"/>
                <w:color w:val="000000"/>
                <w:sz w:val="21"/>
                <w:szCs w:val="21"/>
              </w:rPr>
              <w:t xml:space="preserve">Rogo venia ao eminente Desembargador Relator, José Amancio, para dele divergir com relação à ilegitimidade passiva do Banco depositário com relação às diferenças de expurgos inflacionários referentes aos Planos Collor I e II. </w:t>
            </w:r>
          </w:p>
          <w:p>
            <w:pPr>
              <w:pStyle w:val="NormalWeb"/>
              <w:rPr>
                <w:rFonts w:ascii="Verdana" w:hAnsi="Verdana" w:cs="Arial"/>
                <w:color w:val="000000"/>
                <w:sz w:val="21"/>
                <w:szCs w:val="21"/>
              </w:rPr>
            </w:pPr>
            <w:r>
              <w:rPr>
                <w:rFonts w:cs="Arial" w:ascii="Verdana" w:hAnsi="Verdana"/>
                <w:color w:val="000000"/>
                <w:sz w:val="21"/>
                <w:szCs w:val="21"/>
              </w:rPr>
              <w:t xml:space="preserve">É que, mesmo que tenham sido os referidos ativos transferidos ao BACEN por conta e ordem do Governo Federal, não pode a instituição financeira depositária se eximir de repor as diferenças de remuneração decorrentes daqueles planos econômicos. </w:t>
            </w:r>
          </w:p>
          <w:p>
            <w:pPr>
              <w:pStyle w:val="NormalWeb"/>
              <w:rPr>
                <w:rFonts w:ascii="Verdana" w:hAnsi="Verdana" w:cs="Arial"/>
                <w:color w:val="000000"/>
                <w:sz w:val="21"/>
                <w:szCs w:val="21"/>
              </w:rPr>
            </w:pPr>
            <w:r>
              <w:rPr>
                <w:rFonts w:cs="Arial" w:ascii="Verdana" w:hAnsi="Verdana"/>
                <w:color w:val="000000"/>
                <w:sz w:val="21"/>
                <w:szCs w:val="21"/>
              </w:rPr>
              <w:t xml:space="preserve">É que o vínculo contratual estabelecido quando feito um investimento em caderneta de poupança é entre a instituição financeira e o poupador, razão pela qual não seria razoável que, realizado o depósito de numerário no banco, não respondesse este por sua gestão eficiente ou por sua correta atualização monetária. </w:t>
            </w:r>
          </w:p>
          <w:p>
            <w:pPr>
              <w:pStyle w:val="NormalWeb"/>
              <w:rPr>
                <w:rFonts w:ascii="Verdana" w:hAnsi="Verdana" w:cs="Arial"/>
                <w:color w:val="000000"/>
                <w:sz w:val="21"/>
                <w:szCs w:val="21"/>
              </w:rPr>
            </w:pPr>
            <w:r>
              <w:rPr>
                <w:rFonts w:cs="Arial" w:ascii="Verdana" w:hAnsi="Verdana"/>
                <w:color w:val="000000"/>
                <w:sz w:val="21"/>
                <w:szCs w:val="21"/>
              </w:rPr>
              <w:t xml:space="preserve">Assim, pode-se afirmar que se o prejuízo resultou do 'Plano Bresser', 'Plano Verão' e 'Plano Collor', as diferenças de correção monetária não creditadas em caderneta de poupança podem ser diretamente reclamadas das instituições financeiras, na medida em que foi mantido o contrato, ocorrendo apenas alteração do indexador. </w:t>
            </w:r>
          </w:p>
          <w:p>
            <w:pPr>
              <w:pStyle w:val="NormalWeb"/>
              <w:rPr>
                <w:rFonts w:ascii="Verdana" w:hAnsi="Verdana" w:cs="Arial"/>
                <w:color w:val="000000"/>
                <w:sz w:val="21"/>
                <w:szCs w:val="21"/>
              </w:rPr>
            </w:pPr>
            <w:r>
              <w:rPr>
                <w:rFonts w:cs="Arial" w:ascii="Verdana" w:hAnsi="Verdana"/>
                <w:color w:val="000000"/>
                <w:sz w:val="21"/>
                <w:szCs w:val="21"/>
              </w:rPr>
              <w:t xml:space="preserve">Ante o exposto, divirjo parcialmente do e. Relator apenas para rejeitar in totum a preliminar de ilegitimidade passiva por ele acolhida em parte. Quanto ao mais, de acordo. </w:t>
            </w:r>
          </w:p>
          <w:p>
            <w:pPr>
              <w:pStyle w:val="NormalWeb"/>
              <w:rPr>
                <w:rFonts w:ascii="Verdana" w:hAnsi="Verdana" w:cs="Arial"/>
                <w:color w:val="000000"/>
                <w:sz w:val="21"/>
                <w:szCs w:val="21"/>
              </w:rPr>
            </w:pPr>
            <w:r>
              <w:rPr>
                <w:rFonts w:cs="Arial" w:ascii="Verdana" w:hAnsi="Verdana"/>
                <w:color w:val="000000"/>
                <w:sz w:val="21"/>
                <w:szCs w:val="21"/>
              </w:rPr>
              <w:t xml:space="preserve">Custas, ex lege. </w:t>
            </w:r>
          </w:p>
          <w:p>
            <w:pPr>
              <w:pStyle w:val="NormalWeb"/>
              <w:rPr>
                <w:rFonts w:ascii="Verdana" w:hAnsi="Verdana" w:cs="Arial"/>
                <w:color w:val="000000"/>
                <w:sz w:val="21"/>
                <w:szCs w:val="21"/>
              </w:rPr>
            </w:pPr>
            <w:r>
              <w:rPr>
                <w:rFonts w:cs="Arial" w:ascii="Verdana" w:hAnsi="Verdana"/>
                <w:color w:val="000000"/>
                <w:sz w:val="21"/>
                <w:szCs w:val="21"/>
              </w:rPr>
              <w:t xml:space="preserve">O SR. DES. OTÁVIO PORTES: </w:t>
            </w:r>
          </w:p>
          <w:p>
            <w:pPr>
              <w:pStyle w:val="NormalWeb"/>
              <w:rPr>
                <w:rFonts w:ascii="Verdana" w:hAnsi="Verdana" w:cs="Arial"/>
                <w:color w:val="000000"/>
                <w:sz w:val="21"/>
                <w:szCs w:val="21"/>
              </w:rPr>
            </w:pPr>
            <w:r>
              <w:rPr>
                <w:rFonts w:cs="Arial" w:ascii="Verdana" w:hAnsi="Verdana"/>
                <w:color w:val="000000"/>
                <w:sz w:val="21"/>
                <w:szCs w:val="21"/>
              </w:rPr>
              <w:t xml:space="preserve">De acordo com o Relator. </w:t>
            </w:r>
          </w:p>
          <w:p>
            <w:pPr>
              <w:pStyle w:val="NormalWeb"/>
              <w:rPr>
                <w:rFonts w:ascii="Verdana" w:hAnsi="Verdana" w:cs="Arial"/>
                <w:color w:val="000000"/>
                <w:sz w:val="21"/>
                <w:szCs w:val="21"/>
              </w:rPr>
            </w:pPr>
            <w:r>
              <w:rPr>
                <w:rFonts w:cs="Arial" w:ascii="Verdana" w:hAnsi="Verdana"/>
                <w:color w:val="000000"/>
                <w:sz w:val="21"/>
                <w:szCs w:val="21"/>
              </w:rPr>
              <w:t xml:space="preserve">SÚMULA :      ACOLHERAM PARCIALMENTE A PRELIMINAR DE ILEGITIMIDADE PASSIVA, VENCIDO PARCIALMENTE O REVISOR, REJEITARAM AS DEMAIS PRELIMINARES E DERAM PARCIAL PROVIMENTO AO RECURSO. </w:t>
            </w:r>
          </w:p>
          <w:p>
            <w:pPr>
              <w:pStyle w:val="NormalWeb"/>
              <w:rPr>
                <w:rFonts w:ascii="Verdana" w:hAnsi="Verdana" w:cs="Arial"/>
                <w:color w:val="000000"/>
                <w:sz w:val="21"/>
                <w:szCs w:val="21"/>
              </w:rPr>
            </w:pPr>
            <w:r>
              <w:rPr>
                <w:rFonts w:cs="Arial" w:ascii="Verdana" w:hAnsi="Verdana"/>
                <w:color w:val="000000"/>
                <w:sz w:val="21"/>
                <w:szCs w:val="21"/>
              </w:rPr>
              <w:t xml:space="preserve">TRIBUNAL DE JUSTIÇA DO ESTADO DE MINAS GERAIS </w:t>
            </w:r>
          </w:p>
          <w:p>
            <w:pPr>
              <w:pStyle w:val="NormalWeb"/>
              <w:spacing w:before="280" w:after="0"/>
              <w:rPr>
                <w:rFonts w:ascii="Verdana" w:hAnsi="Verdana" w:cs="Arial"/>
                <w:color w:val="000000"/>
                <w:sz w:val="21"/>
                <w:szCs w:val="21"/>
              </w:rPr>
            </w:pPr>
            <w:r>
              <w:rPr>
                <w:rFonts w:cs="Arial" w:ascii="Verdana" w:hAnsi="Verdana"/>
                <w:color w:val="000000"/>
                <w:sz w:val="21"/>
                <w:szCs w:val="21"/>
              </w:rPr>
              <w:t xml:space="preserve">APELAÇÃO CÍVEL Nº 1.0024.07.527664-2/001 </w:t>
            </w:r>
          </w:p>
        </w:tc>
      </w:tr>
    </w:tbl>
    <w:p>
      <w:pPr>
        <w:pStyle w:val="NormalWeb"/>
        <w:rPr>
          <w:rFonts w:ascii="Verdana" w:hAnsi="Verdana" w:cs="Verdana"/>
          <w:b/>
          <w:b/>
          <w:bCs/>
          <w:color w:val="384880"/>
          <w:sz w:val="17"/>
          <w:szCs w:val="17"/>
        </w:rPr>
      </w:pPr>
      <w:r>
        <w:rPr>
          <w:rFonts w:cs="Verdana" w:ascii="Verdana" w:hAnsi="Verdana"/>
          <w:b/>
          <w:bCs/>
          <w:color w:val="384880"/>
          <w:sz w:val="17"/>
          <w:szCs w:val="17"/>
        </w:rPr>
        <w:t>Ação de cobrança - Planos Bresser, Verão e Collor</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pPr>
            <w:r>
              <w:rPr>
                <w:rFonts w:cs="Verdana" w:ascii="Verdana" w:hAnsi="Verdana"/>
                <w:sz w:val="15"/>
                <w:szCs w:val="15"/>
                <w:lang w:val="pt-BR"/>
              </w:rPr>
              <w:br/>
            </w:r>
            <w:r>
              <w:rPr>
                <w:rFonts w:cs="Verdana" w:ascii="Verdana" w:hAnsi="Verdana"/>
                <w:sz w:val="15"/>
                <w:szCs w:val="15"/>
              </w:rPr>
              <w:t>04/06/2007</w:t>
              <w:br/>
              <w:t> </w:t>
            </w:r>
          </w:p>
        </w:tc>
      </w:tr>
      <w:tr>
        <w:trPr/>
        <w:tc>
          <w:tcPr>
            <w:tcW w:w="8838" w:type="dxa"/>
            <w:tcBorders/>
            <w:vAlign w:val="center"/>
          </w:tcPr>
          <w:p>
            <w:pPr>
              <w:pStyle w:val="Normal"/>
              <w:spacing w:before="0" w:after="240"/>
              <w:jc w:val="right"/>
              <w:rPr>
                <w:lang w:val="pt-BR"/>
              </w:rPr>
            </w:pPr>
            <w:r>
              <w:rPr>
                <w:rFonts w:cs="Verdana" w:ascii="Verdana" w:hAnsi="Verdana"/>
                <w:b/>
                <w:bCs/>
                <w:color w:val="333333"/>
                <w:sz w:val="15"/>
                <w:szCs w:val="15"/>
                <w:lang w:val="pt-BR"/>
              </w:rPr>
              <w:t>André Santos</w:t>
              <w:br/>
            </w:r>
            <w:r>
              <w:rPr>
                <w:rFonts w:cs="Verdana" w:ascii="Verdana" w:hAnsi="Verdana"/>
                <w:b/>
                <w:bCs/>
                <w:color w:val="333333"/>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5"/>
                <w:szCs w:val="15"/>
                <w:lang w:val="pt-BR"/>
              </w:rPr>
              <w:t>Advogado no Rio de Janeiro</w:t>
              <w:br/>
            </w:r>
          </w:p>
        </w:tc>
      </w:tr>
      <w:tr>
        <w:trPr/>
        <w:tc>
          <w:tcPr>
            <w:tcW w:w="8838" w:type="dxa"/>
            <w:tcBorders/>
            <w:vAlign w:val="center"/>
          </w:tcPr>
          <w:p>
            <w:pPr>
              <w:pStyle w:val="NormalWeb"/>
              <w:spacing w:before="280" w:after="0"/>
              <w:rPr>
                <w:rFonts w:ascii="Verdana" w:hAnsi="Verdana" w:cs="Verdana"/>
                <w:color w:val="333333"/>
                <w:sz w:val="15"/>
                <w:szCs w:val="15"/>
              </w:rPr>
            </w:pPr>
            <w:r>
              <w:rPr>
                <w:rFonts w:cs="Verdana" w:ascii="Verdana" w:hAnsi="Verdana"/>
                <w:b/>
                <w:bCs/>
                <w:color w:val="333333"/>
                <w:sz w:val="17"/>
                <w:szCs w:val="17"/>
              </w:rPr>
              <w:t>Excelentíssimo Senhor Doutor Juiz de Direito da _______ Vara ___________ da Comarca da Capital.</w:t>
            </w:r>
            <w:r>
              <w:rPr>
                <w:rFonts w:cs="Verdana" w:ascii="Verdana" w:hAnsi="Verdana"/>
                <w:color w:val="333333"/>
                <w:sz w:val="17"/>
                <w:szCs w:val="17"/>
              </w:rPr>
              <w:br/>
              <w:br/>
              <w:br/>
              <w:br/>
              <w:br/>
              <w:br/>
              <w:br/>
              <w:br/>
            </w:r>
            <w:r>
              <w:rPr>
                <w:rFonts w:cs="Verdana" w:ascii="Verdana" w:hAnsi="Verdana"/>
                <w:b/>
                <w:bCs/>
                <w:color w:val="333333"/>
                <w:sz w:val="17"/>
                <w:szCs w:val="17"/>
              </w:rPr>
              <w:t>MANOEL ..........</w:t>
            </w:r>
            <w:r>
              <w:rPr>
                <w:rFonts w:cs="Verdana" w:ascii="Verdana" w:hAnsi="Verdana"/>
                <w:color w:val="333333"/>
                <w:sz w:val="17"/>
                <w:szCs w:val="17"/>
              </w:rPr>
              <w:t xml:space="preserve">, ..............., casado, aposentado, portador da Carteira de Identidade nº ............... expedida pela I.F.P, inscrito no C.P.F. nº: ..............., e </w:t>
            </w:r>
            <w:r>
              <w:rPr>
                <w:rFonts w:cs="Verdana" w:ascii="Verdana" w:hAnsi="Verdana"/>
                <w:b/>
                <w:bCs/>
                <w:color w:val="333333"/>
                <w:sz w:val="17"/>
                <w:szCs w:val="17"/>
              </w:rPr>
              <w:t>MARIA</w:t>
            </w:r>
            <w:r>
              <w:rPr>
                <w:rFonts w:cs="Verdana" w:ascii="Verdana" w:hAnsi="Verdana"/>
                <w:color w:val="333333"/>
                <w:sz w:val="17"/>
                <w:szCs w:val="17"/>
              </w:rPr>
              <w:t>, ............, casada, aposentada, portadora da Carteira de Identidade número ................., expedida pelo ....................... e inscrita no C.P.F./M.F. número ......................., ambos residentes e domiciliados na Rua ............, .............., CEP , Rio de Janeiro por seus advogados infra-assinados ambos com escritório na Av. ............, ......., sala ...... , CEP........, onde receberá as devidas intimações vem a presença de V.Exª ajuizar a presente</w:t>
              <w:br/>
              <w:br/>
            </w:r>
            <w:r>
              <w:rPr>
                <w:rFonts w:cs="Verdana" w:ascii="Verdana" w:hAnsi="Verdana"/>
                <w:b/>
                <w:bCs/>
                <w:color w:val="333333"/>
                <w:sz w:val="17"/>
                <w:szCs w:val="17"/>
              </w:rPr>
              <w:t>AÇÃO DE COBRANÇA PELO RITO SUMARÍSSIMO</w:t>
            </w:r>
            <w:r>
              <w:rPr>
                <w:rFonts w:cs="Verdana" w:ascii="Verdana" w:hAnsi="Verdana"/>
                <w:color w:val="333333"/>
                <w:sz w:val="17"/>
                <w:szCs w:val="17"/>
              </w:rPr>
              <w:br/>
              <w:br/>
              <w:t xml:space="preserve">Em face do </w:t>
            </w:r>
            <w:r>
              <w:rPr>
                <w:rFonts w:cs="Verdana" w:ascii="Verdana" w:hAnsi="Verdana"/>
                <w:b/>
                <w:bCs/>
                <w:color w:val="333333"/>
                <w:sz w:val="17"/>
                <w:szCs w:val="17"/>
              </w:rPr>
              <w:t xml:space="preserve">Banco ....... </w:t>
            </w:r>
            <w:r>
              <w:rPr>
                <w:rFonts w:cs="Verdana" w:ascii="Verdana" w:hAnsi="Verdana"/>
                <w:color w:val="333333"/>
                <w:sz w:val="17"/>
                <w:szCs w:val="17"/>
              </w:rPr>
              <w:t>, situado na Rua.............., ......, ......, CEP............, Rio de Janeiro - RJ, consoante as razões de fato e de direito a seguir deduzidas:</w:t>
              <w:br/>
              <w:br/>
            </w:r>
            <w:r>
              <w:rPr>
                <w:rFonts w:cs="Verdana" w:ascii="Verdana" w:hAnsi="Verdana"/>
                <w:b/>
                <w:bCs/>
                <w:color w:val="333333"/>
                <w:sz w:val="17"/>
                <w:szCs w:val="17"/>
              </w:rPr>
              <w:t>PRELIMINARMENTE</w:t>
            </w:r>
            <w:r>
              <w:rPr>
                <w:rFonts w:cs="Verdana" w:ascii="Verdana" w:hAnsi="Verdana"/>
                <w:color w:val="333333"/>
                <w:sz w:val="17"/>
                <w:szCs w:val="17"/>
              </w:rPr>
              <w:br/>
              <w:br/>
              <w:t>Afirmam, os autores, para todos os efeitos legais, que são idosos, possuindo cada um mais de 65 anos (sessenta e cinco) anos, razão pela qual têm assegurado os benefícios da preferência e celeridade na tramitação do processo, o que desde já requer.</w:t>
              <w:br/>
              <w:br/>
            </w:r>
            <w:r>
              <w:rPr>
                <w:rFonts w:cs="Verdana" w:ascii="Verdana" w:hAnsi="Verdana"/>
                <w:b/>
                <w:bCs/>
                <w:color w:val="333333"/>
                <w:sz w:val="17"/>
                <w:szCs w:val="17"/>
              </w:rPr>
              <w:t>DA GRATUIDADE DE JUSTIÇA</w:t>
            </w:r>
            <w:r>
              <w:rPr>
                <w:rFonts w:cs="Verdana" w:ascii="Verdana" w:hAnsi="Verdana"/>
                <w:color w:val="333333"/>
                <w:sz w:val="17"/>
                <w:szCs w:val="17"/>
              </w:rPr>
              <w:br/>
              <w:br/>
              <w:t>Os autores, afirmam de acordo com o art.4º e seu parágrafo 1º da Lei 1.060, com a nova redação introduzida pela Lei 7.510 de 4 de julho de 1986, que não tem condições financeiras de arcar com as custas processuais e judiciais bem como honorários advocatícios, sem prejuízo de seu próprio sustento ou de sua família, pelo que faz jus à GRATUIDADE DE JUSTIÇA (conforme Doc. Anexado).</w:t>
              <w:br/>
              <w:br/>
            </w:r>
            <w:r>
              <w:rPr>
                <w:rFonts w:cs="Verdana" w:ascii="Verdana" w:hAnsi="Verdana"/>
                <w:b/>
                <w:bCs/>
                <w:color w:val="333333"/>
                <w:sz w:val="17"/>
                <w:szCs w:val="17"/>
              </w:rPr>
              <w:t>DAS FUTURAS NOTIFICAÇÕES / INTIMAÇÕES E DAS PUBLICAÇÕES NO DIÁRIO OFICIAL</w:t>
            </w:r>
            <w:r>
              <w:rPr>
                <w:rFonts w:cs="Verdana" w:ascii="Verdana" w:hAnsi="Verdana"/>
                <w:color w:val="333333"/>
                <w:sz w:val="17"/>
                <w:szCs w:val="17"/>
              </w:rPr>
              <w:br/>
              <w:br/>
              <w:t>Em um primeiro momento, requer a requerente que as futuras notificações / intimações relativamente à lide que se instaura sejam encaminhadas ao escritório de seus advogados, o qual, para os fins a que se destina o artigo 39 (trinta e nove), inciso I, do Código de Processo Civil, indica o seu endereço:</w:t>
              <w:br/>
              <w:t>Avenida _______, ____, sala ____, ________, CEP _______, nesta Cidade do Rio de Janeiro/RJ.</w:t>
              <w:br/>
              <w:br/>
              <w:t>Requer, outrossim, que as futuras publicações no Diário Oficial sejam feitas exclusivamente em nome ________________, inscrito na OAB/RJ ______, requerimento esse que se faz com espeque no que vem capitulado no artigo 236 (duzentos e trinta e seis), § 1º (primeiro), também do ordenamento processual ordinário.</w:t>
              <w:br/>
              <w:br/>
            </w:r>
            <w:r>
              <w:rPr>
                <w:rFonts w:cs="Verdana" w:ascii="Verdana" w:hAnsi="Verdana"/>
                <w:b/>
                <w:bCs/>
                <w:color w:val="333333"/>
                <w:sz w:val="17"/>
                <w:szCs w:val="17"/>
              </w:rPr>
              <w:t>DOS FATOS E FUNDAMENTOS JURÍDICOS DOS PEDIDOS</w:t>
            </w:r>
            <w:r>
              <w:rPr>
                <w:rFonts w:cs="Verdana" w:ascii="Verdana" w:hAnsi="Verdana"/>
                <w:color w:val="333333"/>
                <w:sz w:val="17"/>
                <w:szCs w:val="17"/>
              </w:rPr>
              <w:br/>
              <w:br/>
              <w:t>Os Autores eram detentores das contas-poupanças de números: Conta poupança nº _____, agência n.º __ ; conta:_____, ag:__; conta:_____, agência:___; conta:_____, agência:____ conta:______,agência:____; conta ______ , agência:___, conta: ______, agência:__, conta:_______, agência:___, conta: _____, agência:___; conta:_____ agência:__ junto ao Banco réu.</w:t>
              <w:br/>
              <w:br/>
              <w:t>No dia 16 de maio, o 1º autor se dirigiu até ao Banco Réu para protocolizar um requerimento referente aos extratos de suas contas poupanças na época dos planos Bresser, Verão e Collor, ou seja, referente aos meses de junho e julho de 1987; janeiro e fevereiro de 1989, abril e maio de 1990 e janeiro e fevereiro de 1991, conforme documentação em anexo.</w:t>
              <w:br/>
              <w:br/>
              <w:t>Ocorre que até a presente data, os autores não receberam os extratos em sua totalidade e sim alguns extratos aos quais estão instruindo esta exordial.</w:t>
              <w:br/>
              <w:br/>
            </w:r>
            <w:r>
              <w:rPr>
                <w:rFonts w:cs="Verdana" w:ascii="Verdana" w:hAnsi="Verdana"/>
                <w:b/>
                <w:bCs/>
                <w:color w:val="333333"/>
                <w:sz w:val="17"/>
                <w:szCs w:val="17"/>
              </w:rPr>
              <w:t>DO DIREITO</w:t>
            </w:r>
            <w:r>
              <w:rPr>
                <w:rFonts w:cs="Verdana" w:ascii="Verdana" w:hAnsi="Verdana"/>
                <w:color w:val="333333"/>
                <w:sz w:val="17"/>
                <w:szCs w:val="17"/>
              </w:rPr>
              <w:br/>
              <w:br/>
              <w:t>Ocorre que, nos meses de Junho e julho de 1987 (26,06%), Janeiro e Fevereiro de 1989 (42,72% e 10,14%) , Abril e Maio de 90 e Janeiro, Fevereiro e Março de 91, não foram aplicados aos saldos das cadernetas de poupança as devidas correções, conforme se verá a seguir:</w:t>
              <w:br/>
              <w:br/>
            </w:r>
            <w:r>
              <w:rPr>
                <w:rFonts w:cs="Verdana" w:ascii="Verdana" w:hAnsi="Verdana"/>
                <w:b/>
                <w:bCs/>
                <w:color w:val="333333"/>
                <w:sz w:val="17"/>
                <w:szCs w:val="17"/>
              </w:rPr>
              <w:t>26,06% DE JUNHO DE 1987</w:t>
            </w:r>
            <w:r>
              <w:rPr>
                <w:rFonts w:cs="Verdana" w:ascii="Verdana" w:hAnsi="Verdana"/>
                <w:color w:val="333333"/>
                <w:sz w:val="17"/>
                <w:szCs w:val="17"/>
              </w:rPr>
              <w:br/>
              <w:br/>
              <w:t>O Decreto-Lei n.º 2.311, de 23 de dezembro de 1986, dando nova redação ao art. 12 do Decreto-lei n.º 2.2884/86, determinou que os saldos das cadernetas de poupança fossem corrigidos "pelos rendimentos das Letras do Banco Central (LBC) ou por outro índice que vier a ser fixado pelo Conselho Monetário Nacional".</w:t>
              <w:br/>
              <w:br/>
              <w:t>Esse órgão público exerceu essa opção e, pela Resolução n.º 1.265, de 26 de fevereiro de 1987, estabeleceu que "o valor da OTN até o mês de Junho de 1987" seria atualizado mensalmente pela variação do IPC ou da LBC, "adotando-se o índice que maior resultado obtiver", e que às cadernetas de poupança seria aplicada a OTN assim apurada.</w:t>
              <w:br/>
              <w:br/>
              <w:t>Sobreveio a Resolução n.º 1.338 (item 1), publicada no dia 16 de junho de 1987, determinando que a correção dos rendimentos das Cadernetas de Poupança fosse feito com base nos rendimentos produzidos pela LBC de 1.º a 30 de Junho de 1987.</w:t>
              <w:br/>
              <w:br/>
              <w:t>Ocorre que referida Resolução entrou em vigor a partir do dia 16 de Junho de 1987 e não poderia atingir as poupanças iniciadas ou reiniciadas na primeira quinzena desse mês e ano, alterando o critério de atualização do valor da OTN, "pelo rendimento produzido pelas LBC de 1.º a 30 de junho de 1987", eis que os titulares das contas já tinham direito adquirido ao critério anterior previsto na Resolução n.º 1.265, especialmente no caso dos autos, eis que a conta-poupança do autor possuía aniversário no dia 1.º do mês de Junho de 1987.</w:t>
              <w:br/>
              <w:br/>
              <w:t>Tal alteração resultou prejuízo para o autor, pois verificou-se que a variação da LBC rendeu 18,02%, enquanto que a do IPC alcançou 26,06%, com diferença de 8,04%, impondo-se a condenação da ré a creditar a diferença de 8,04% na conta-poupança do autor, devidamente atualizado e acrescido da pertinente remuneração calculada mediante a aplicação de juros capitalizados de 6% (seis por cento) ao ano.</w:t>
              <w:br/>
              <w:br/>
            </w:r>
            <w:r>
              <w:rPr>
                <w:rFonts w:cs="Verdana" w:ascii="Verdana" w:hAnsi="Verdana"/>
                <w:b/>
                <w:bCs/>
                <w:color w:val="333333"/>
                <w:sz w:val="17"/>
                <w:szCs w:val="17"/>
              </w:rPr>
              <w:t>DO IPC DE JANEIRO DE 1989</w:t>
            </w:r>
            <w:r>
              <w:rPr>
                <w:rFonts w:cs="Verdana" w:ascii="Verdana" w:hAnsi="Verdana"/>
                <w:color w:val="333333"/>
                <w:sz w:val="17"/>
                <w:szCs w:val="17"/>
              </w:rPr>
              <w:br/>
              <w:br/>
              <w:t>Em 15 de janeiro de 1989, o Governo Federal, na tentativa de estabilizar a moeda e conter a desenfreada inflação vigente no país, editou a Medida Provisória n.º 32, depois convertida na Lei n.º 7.730, de 31 de janeiro de 1989.</w:t>
              <w:br/>
              <w:br/>
              <w:t>Tal Medida Provisória, em seu artigo 15, determinou o congelamento do valor nominal da moeda em NCZ$ 6,17 (Seis Cruzados Novos e dezessete centavos), valor este obtido com base na inflação constatada durante o mês de dezembro de 1988, calculada pela metodologia definida no art. 19 da Lei n.º 2.335/87, &lt;&gt;iverbis:</w:t>
              <w:br/>
              <w:br/>
              <w:t>"O IPC, a partir de julho de 1987, será calculado com base na média dos preços apurados entre o dia 15 do Mês de referência e o dia 16 (dezesseis) do mês imediatamente anterior."</w:t>
              <w:br/>
              <w:br/>
              <w:t>Em termos estatísticos, portanto, pressupôs uma variação linear dos preços de meados de um mês a meados do outro. O índice assim obtido equivaleria à inflação aferida no dia correspondente ao ponto médio do dia 16 de um mês e o dia 15 do mês seguinte, se localiza entre os dias 30 e 31 do primeiro, de modo que o Índice de Preços ao Consumidor - IPC refletia a inflação mensal pela comparação efetuada entre os pontos médios de seu cálculo.</w:t>
              <w:br/>
              <w:br/>
              <w:t>Ocorre que o art. 9.º da Lei n.º 7. 730/89 alterou a metodologia de cálculo do IPC e o artigo 15 da mesma lei extinguiu a OTN, congelando os preços com base na OTN apurada na forma do art. 15, ou seja, em NCZ$ 6,17.</w:t>
              <w:br/>
              <w:br/>
              <w:t>Pelo critério anterior, a inflação do mês de dezembro de 1988 levaria em consideração a inflação verificada no período compreendido entre 15 de dezembro de 1988 e 16 de novembro de 1988; e a inflação de janeiro de 1989 seria medida com base na variação do IPC de 16 de dezembro de 1988 e 15 de janeiro de 1989.</w:t>
              <w:br/>
              <w:br/>
              <w:t>Com a alteração produzida pelo art. 9.º da Lei n.º 7.730/89, deixou-se de levar em consideração a inflação ocorrida entre 16 de dezembro de 1988 e 15 de janeiro de 1989, cujo valor apurado pelo IBGE resultou no índice de 42,72%, que deixou de ser aplicado aos saldos das cadernetas de poupança com data de aniversário entre os dias 1.º de janeiro a 15 de Janeiro de 1989, impondo-se a condenação da ré ao creditamento da diferença de 42,72% aos saldos da conta-poupança do autor, devidamente atualizados desde a época própria e acrescidos da remuneração prevista, no caso, de juros remuneratórios e capitalizados anualmente de 6% ao ano, inclusive com a projeção do índice expurgado em Junho de 1987.</w:t>
              <w:br/>
              <w:br/>
            </w:r>
            <w:r>
              <w:rPr>
                <w:rFonts w:cs="Verdana" w:ascii="Verdana" w:hAnsi="Verdana"/>
                <w:b/>
                <w:bCs/>
                <w:color w:val="333333"/>
                <w:sz w:val="17"/>
                <w:szCs w:val="17"/>
              </w:rPr>
              <w:t>DO IPC DE FEVEREIRO DE 1989</w:t>
            </w:r>
            <w:r>
              <w:rPr>
                <w:rFonts w:cs="Verdana" w:ascii="Verdana" w:hAnsi="Verdana"/>
                <w:color w:val="333333"/>
                <w:sz w:val="17"/>
                <w:szCs w:val="17"/>
              </w:rPr>
              <w:br/>
              <w:br/>
              <w:t>Quanto a fevereiro de 1989, há que se observar que, pela metodologia estabelecida pelo art. 9.º, inciso II, da Lei n. 7.730/89, resultante da Conversão da Medida Provisória n.º 32/89, a inflação do mês de fevereiro de 1989 deveria levar em consideração a variação dos preços verificados no período de 16 de janeiro a 15 de fevereiro de 1989.</w:t>
              <w:br/>
              <w:br/>
              <w:t>Ocorre que a Lei n.º 7.730/89, através de seu art. 15, extinguiu a OTN, ou seja, o índice adotado para a atualização monetária, subsistindo o IPC que, nesse período, continuou a ser calculado.</w:t>
              <w:br/>
              <w:br/>
              <w:t>Em razão disso (extinção da OTN), ficou sem apuração a inflação verificada no período de 15 dias compreendido entre o dia 16 de janeiro de 1989 a 31 de Janeiro do mesmo ano, que seria utilizado para a correção dos saldos das cadernetas de poupança no período, só vindo a omissão a ser corrigida pela Lei n.º 7.777/89, publicada em 19 de Junho de 1989, que instituiu o BTN - Bônus do Tesouro Nacional, para desempenhar a função da extinta OTN, fixando retroativamente a inflação, só que abrangendo apenas a inflação verificada a partir de 1.º de Fevereiro de 1989, com a desconsideração no cálculo do período de 15 dias compreendido entre o dia 16 de janeiro de 1989 a 31 de Janeiro.</w:t>
              <w:br/>
              <w:br/>
              <w:t>Veja que o BTN foi instituído com base na variação do IPC, enquanto que, do dia 16 dezembro de 1988 a 31 de janeiro de 1989, os poupadores foram lesados pela política governamental que congelou artificialmente a inflação do período nos NCZ$ 6,17, resultando num período de aproximadamente 45 (quarenta e cinco) dias sem medição de inflação.</w:t>
              <w:br/>
              <w:br/>
              <w:t>Em síntese, a extinção da OTN e a alteração da metodologia de cálculo gerou expurgo nas cadernetas de poupança em Janeiro de 1989 (42,72%) e Fevereiro de 1989 (10,14%), impondo-se condenação da ré ao creditamento da diferença de 10,14% resultante da redução do período de cálculo pela Lei n.º 7.777/89 aos saldos da conta-poupança do autor, devidamente atualizados desde a época própria e acrescidos da remuneração prevista, no caso, de juros remuneratórios e capitalizados anualmente de 6% ao ano, inclusive com a projeção dos índices expurgados em Junho de 1987 e Janeiro de 1989.</w:t>
              <w:br/>
              <w:br/>
            </w:r>
            <w:r>
              <w:rPr>
                <w:rFonts w:cs="Verdana" w:ascii="Verdana" w:hAnsi="Verdana"/>
                <w:b/>
                <w:bCs/>
                <w:color w:val="333333"/>
                <w:sz w:val="17"/>
                <w:szCs w:val="17"/>
              </w:rPr>
              <w:t>O IPC DE ABRIL DE 1990 ATÉ O LIMITE DE NCZ$ 50.000,00</w:t>
            </w:r>
            <w:r>
              <w:rPr>
                <w:rFonts w:cs="Verdana" w:ascii="Verdana" w:hAnsi="Verdana"/>
                <w:color w:val="333333"/>
                <w:sz w:val="17"/>
                <w:szCs w:val="17"/>
              </w:rPr>
              <w:br/>
              <w:br/>
              <w:t>Em 15 de março de 1990, sobreveio a Medida Provisória n.º 168/90, que instituiu novo Plano de Estabilização Econômica, conhecido como PLANO COLLOR. Tal Medida Provisória foi publicada no dia 16 de março do mesmo mês e ano.</w:t>
              <w:br/>
              <w:br/>
              <w:t>Leia-se a redação originária da mesma:</w:t>
              <w:br/>
              <w:br/>
              <w:t>"Art. 6.º Os saldos das cadernetas de poupança serão convertidos em cruzeiros na data do próximo crédito de rendimento de rendimento, segundo a paridade estabelecida no §2.º do art. 1.º, observado o limite de NCZ$ 50.000,00 (Cinqüenta mil cruzados novos).</w:t>
              <w:br/>
              <w:t>[...]</w:t>
              <w:br/>
              <w:t>§2.º As quantias mencionadas no parágrafo anterior serão atualizadas monetariamente pela variação do BTN Fiscal, verificada entre a data do próximo crédito de rendimentos e a data de conversão, acrescidos de juros equivalentes a 6% (seis por cento) ao ano ou fração pro rata."</w:t>
              <w:br/>
              <w:br/>
              <w:t>Conforme se observa, não havia nenhuma regra sobre a atualização monetária dos rendimentos a serem creditados existentes, permanecidos e disponíveis aos poupadores.</w:t>
              <w:br/>
              <w:br/>
              <w:t>Isso foi constado pelo Ministro Moreira Alves, nos autos do RE 226.855-7, mantendo-se íntegra a determinação contida no art. 17, inciso III, da Lei n. 7.730/89 quanto à atualização dos rendimentos das cadernetas de poupança até o limite de NCZ$ 50.000,00.</w:t>
              <w:br/>
              <w:br/>
              <w:t>No dia 17 de março de 1990, foi editada a MP 172/90, publicada na segunda-feira dia 19 de março de 1990, que, alterando a redação originária dada pela MP 168/90, determinou que a atualização dos valores disponíveis aos poupadores até o limite de NCZ$ 50.000,00 (Cinquenta mil cruzados novos) fosse feita com base na variação do BTN Fiscal.</w:t>
              <w:br/>
              <w:br/>
              <w:t>Conforme decidido pelo STF no RE 206.048-8, de que foi Relator o Ministro Nelson Jobim:</w:t>
              <w:br/>
              <w:br/>
              <w:t>"A parcela de NCZ$ 50.000,00 remanesce na conta de poupança.</w:t>
              <w:br/>
              <w:br/>
              <w:t>O excedente de NCZ$ 100.000,00, era lançado na conta "Valores a Ordem do Banco Central" (VOBC) e creditada na conta de depósitos compulsórios do BACEN. Esta última remanesce bloqueada."</w:t>
              <w:br/>
              <w:br/>
              <w:t>Os valores disponsíveis aos poupadores e os valores bloqueados foram convertidos em Cruzeiros na paridade estabelecida, passando quem tinha, por exemplo, NCZ$ 50.000,00 a ter Cr$ 50.000,00.</w:t>
              <w:br/>
              <w:br/>
              <w:t>Com a finalidade de disciplinar os Procedimentos a serem adotados pelas instituições financeiras, o Banco Central editou, em 19 de março de 1990, a Circular n.º 1.606, determinando que os saldos mantidos à disposição dos poupadores fossem atualizados com base no BTN Fiscal, seguindo a regra instituída pela redação alterada pela MP 172/90 à MP 168/90.</w:t>
              <w:br/>
              <w:br/>
              <w:t>Em 30 de março de 1990, o BACEN baixou o Comunicado n.º 2.067, fixando os índices de atualização monetária para os saldos das cadernetas de poupança disponíveis aos poupadores, com base na redação dada ao art. 6.º pela MP 172/90 ao art. 6.º da MP 168/90, determinando a aplicação de 84,35% correspondente ao IPC de março aos saldos não bloqueados.</w:t>
              <w:br/>
              <w:br/>
              <w:t>Para as novas contas, foi determinada a aplicação do BTN Fiscal. Veja, Excelência, o BACEN instituiu regras apenas quanto aos saldos não bloqueados, ou seja, os saldos que não foram transferidos para a conta "VOBC", cuja atualização ficou e continuou sob a responsabilidade das Instituições Financeiras, nada disso tendo a ver com as quantias bloqueadas transferidas para o BACEN, também conforme decidido pelo STF no citado RE 206.048-8.</w:t>
              <w:br/>
              <w:br/>
              <w:t>Em 12 de abril de 1990, sobreveio a Lei de Conversão n.º 8.024/90, que converteu diretamente a MP n.º 168/90 sem considerar a modificação introduzida pela MP 172/90, importando na revogação da MP 172/90, já que não convertida a alteração ao art. 6.º por esta introduzida, também conforme restou decidido pelo STF no RE 206.048-8.</w:t>
              <w:br/>
              <w:br/>
              <w:t>Ou seja, todo o período de vigência da MP 172/90 ficou coberto pela retomada da eficácia da MP 168/90, perdendo, em conseqüência, a validade da aplicação do BTN Fiscal para a atualização dos saldos das cadertentas de poupança até o limite de NCz$ 50.000,00, que voltaram a ter sua atualização com base na regra anterior introduzida pelo art. 17, inciso III, da lei n. 7.730/89, ou seja, pela variação do IPC.</w:t>
              <w:br/>
              <w:br/>
              <w:t>Com isso, deixaram de produzir efeitos a Circular n.º 1.606 e o Comunicado n.º 2.067 do Banco Central do Brasil, devendo os saldos disponíveis aos poupadores e não transferidos para o BANCO CENTRAL DO BRASIL até o limite de NCZ$ 50.000,00 serem convertidos para até Cr$ 50.000,00 e atualizados em abril de 1990 com base no IPC de março no índice de 84,32%, impondo-se a condenação da ré ao creditamento do índice de 84,32% até o limite de Cr$ 50.000,00, correspondente à variação do IPC verificada no mês de março de 1990 aos saldos da conta-poupança disponíveis a autora e não transferidos ao Banco Central, devidamente atualizados desde a época própria e acrescidos da remuneração prevista, no caso, de juros remuneratórios e capitalizados anualmente de 6% ao ano, inclusive com a projeção dos índices expurgados em Junho de 1987, Janeiro e Fevereiro de 1989.</w:t>
              <w:br/>
              <w:br/>
            </w:r>
            <w:r>
              <w:rPr>
                <w:rFonts w:cs="Verdana" w:ascii="Verdana" w:hAnsi="Verdana"/>
                <w:b/>
                <w:bCs/>
                <w:color w:val="333333"/>
                <w:sz w:val="17"/>
                <w:szCs w:val="17"/>
              </w:rPr>
              <w:t>DOS PEDIDOS</w:t>
            </w:r>
            <w:r>
              <w:rPr>
                <w:rFonts w:cs="Verdana" w:ascii="Verdana" w:hAnsi="Verdana"/>
                <w:color w:val="333333"/>
                <w:sz w:val="17"/>
                <w:szCs w:val="17"/>
              </w:rPr>
              <w:br/>
              <w:br/>
              <w:t>Ante o exposto, requer a V. Exª:</w:t>
              <w:br/>
              <w:br/>
              <w:t>1) A procedência da referida Ação de Cobrança;</w:t>
              <w:br/>
              <w:br/>
              <w:t>2) Os benefícios da preferência e celeridade na tramitação do processo, tendo em vista que os autores são pessoas idosas;</w:t>
              <w:br/>
              <w:br/>
              <w:t>3) O benefício da gratuidade de justiça;</w:t>
              <w:br/>
              <w:br/>
              <w:t>4) A CITAÇÃO DA RÉ POR CARTA REGISTRADA COM AVISO DE RECEBIMENTO para o oferecimento de defesa aos termos da presente Ação no prazo legal, sob pena de confissão e revelia quanto à matéria de fato articulada na inicial.</w:t>
              <w:br/>
              <w:br/>
              <w:t>5) A Inversão do ônus da prova, para que a ré seja compelida a apresentar os extratos faltantes das contas-poupanças em Juízo dos meses de junho e julho de 1987; janeiro e fevereiro de 1989; abril e maio de 1990; janeiro, fevereiro e março de 1991 e a provar que aplicou os índices sob sua responsabilidade aos saldos existentes na conta-poupança do autor, inclusive sob pena de multa diária a ser prudentemente arbitrada pelo Juízo para a hipótese de descumprimento da medida e com vistas a assegurar o resultado equivalente ao do adimplemento, cujo percentual requer seja fixado em R$ 300,00 (trezentos reais) por dia de descumprimento da medida ou em outro percentual a ser prudentemente arbitrado pelo Juízo, sem prejuízo da aplicação das penas de revelia e confissão quanto a matéria de fato articulada na inicial.</w:t>
              <w:br/>
              <w:br/>
              <w:t>6) Que os cálculos sejam feitos pelo contador judicial;</w:t>
              <w:br/>
              <w:br/>
              <w:t>7) A creditar a diferença de 8,04% na conta-poupança dos autores, devidamente atualizado e acrescido da pertinente remuneração calculada mediante a aplicação de juros capitalizados de 6% (seis por cento) ao ano;</w:t>
              <w:br/>
              <w:br/>
              <w:t>8) A creditar a diferença de 42,72% aos saldos da conta-poupança dos autores, devidamente atualizados desde a época própria e acrescidos da remuneração prevista, no caso, de juros remuneratórios e capitalizados anualmente de 6% ao ano, inclusive com a projeção do índice expurgado em Junho de 1987;</w:t>
              <w:br/>
              <w:br/>
              <w:t>9) A creditar a diferença de 10,14% resultante da redução do período de cálculo pela Lei n. 7.777/89 aos saldos da conta-poupança da autora, devidamente atualizados desde a época própria e acrescidos da remuneração prevista, no caso, de juros remuneratórios e capitalizados anualmente de 6% ao ano, inclusive com a projeção dos índices expurgados em Junho de 1987 e Janeiro de 1989.</w:t>
              <w:br/>
              <w:br/>
              <w:t>10) A creditar o índice de 84,32% até o limite de Cr$ 50.000,00 correspondente à variação do IPC verificada no mês de março de 1990 aos saldos da conta-poupança disponíveis aos autores e não transferidos ao Banco Central, devidamente atualizados desde a época própria e acrescidos da remuneração prevista, no caso, de juros remuneratórios e capitalizados anualmente de 6% ao ano, inclusive com a projeção dos índices expurgados em Junho de 1987, Janeiro e Fevereiro de 1989.</w:t>
              <w:br/>
              <w:br/>
            </w:r>
            <w:r>
              <w:rPr>
                <w:rFonts w:cs="Verdana" w:ascii="Verdana" w:hAnsi="Verdana"/>
                <w:b/>
                <w:bCs/>
                <w:color w:val="333333"/>
                <w:sz w:val="17"/>
                <w:szCs w:val="17"/>
              </w:rPr>
              <w:t>DAS PROVAS</w:t>
            </w:r>
            <w:r>
              <w:rPr>
                <w:rFonts w:cs="Verdana" w:ascii="Verdana" w:hAnsi="Verdana"/>
                <w:color w:val="333333"/>
                <w:sz w:val="17"/>
                <w:szCs w:val="17"/>
              </w:rPr>
              <w:br/>
              <w:br/>
              <w:t>Protesta e requer provar o alegado por todas as provas lícitas e em direito admitidas para provar a verdade dos fatos, em especial, juntada de documentos, oitiva de testemunhas, depoimento pessoal, perícias, expedição de ofícios, acareações, etc...</w:t>
              <w:br/>
              <w:br/>
              <w:t>Dá-se a causa o valor de R$ 22.800,00 (vinte e dois mil e oitocentos reais)</w:t>
              <w:br/>
              <w:br/>
              <w:t>Nestes Termos,</w:t>
              <w:br/>
              <w:t>Pede Deferimento.</w:t>
              <w:br/>
              <w:br/>
              <w:t>Rio de Janeiro, 29 de maio de 2007.</w:t>
              <w:br/>
              <w:br/>
              <w:br/>
            </w:r>
            <w:r>
              <w:rPr>
                <w:rFonts w:cs="Verdana" w:ascii="Verdana" w:hAnsi="Verdana"/>
                <w:b/>
                <w:bCs/>
                <w:color w:val="333333"/>
                <w:sz w:val="17"/>
                <w:szCs w:val="17"/>
              </w:rPr>
              <w:t>Advogado</w:t>
              <w:br/>
              <w:t>OAB/RJ</w:t>
            </w:r>
            <w:r>
              <w:rPr>
                <w:rFonts w:cs="Verdana" w:ascii="Verdana" w:hAnsi="Verdana"/>
                <w:color w:val="333333"/>
                <w:sz w:val="17"/>
                <w:szCs w:val="17"/>
              </w:rPr>
              <w:t xml:space="preserve"> </w:t>
              <w:br/>
              <w:br/>
            </w:r>
          </w:p>
        </w:tc>
      </w:tr>
    </w:tbl>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2:00Z</dcterms:created>
  <dc:creator>.</dc:creator>
  <dc:description/>
  <cp:keywords/>
  <dc:language>en-US</dc:language>
  <cp:lastModifiedBy>fabio</cp:lastModifiedBy>
  <dcterms:modified xsi:type="dcterms:W3CDTF">2010-05-01T14:49:00Z</dcterms:modified>
  <cp:revision>6</cp:revision>
  <dc:subject/>
  <dc:title>Ação de Cobrança de diferenças de remuneração de Poupança</dc:title>
</cp:coreProperties>
</file>